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1416" w:firstLine="708"/>
        <w:rPr>
          <w:rFonts w:eastAsia="Times New Roman"/>
          <w:b/>
          <w:b/>
          <w:bCs/>
          <w:sz w:val="28"/>
          <w:szCs w:val="28"/>
          <w:lang w:eastAsia="es-ES"/>
        </w:rPr>
      </w:pPr>
      <w:r>
        <w:rPr>
          <w:rFonts w:cs="Lucida Calligraphy" w:ascii="Lucida Calligraphy" w:hAnsi="Lucida Calligraphy"/>
          <w:b/>
          <w:color w:val="800080"/>
          <w:sz w:val="28"/>
          <w:szCs w:val="28"/>
          <w:lang w:eastAsia="es-ES"/>
        </w:rPr>
        <w:t xml:space="preserve">Conchita Castillo  -  Softly Jazz </w:t>
      </w:r>
    </w:p>
    <w:p>
      <w:pPr>
        <w:pStyle w:val="Normal"/>
        <w:shd w:fill="FFFFFF" w:val="clear"/>
        <w:spacing w:lineRule="auto" w:line="360" w:before="280" w:after="280"/>
        <w:ind w:left="1416" w:firstLine="708"/>
        <w:jc w:val="center"/>
        <w:rPr/>
      </w:pPr>
      <w:r>
        <w:rPr>
          <w:rFonts w:eastAsia="Times New Roman" w:cs="Lucida Calligraphy" w:ascii="Lucida Calligraphy" w:hAnsi="Lucida Calligraphy"/>
          <w:bCs/>
          <w:sz w:val="28"/>
          <w:szCs w:val="28"/>
          <w:u w:val="single"/>
          <w:lang w:eastAsia="es-ES"/>
        </w:rPr>
        <w:t>Repertorio  orientativo  2010</w:t>
      </w:r>
    </w:p>
    <w:p>
      <w:pPr>
        <w:pStyle w:val="Normal"/>
        <w:shd w:fill="FFFFFF" w:val="clear"/>
        <w:spacing w:lineRule="auto" w:line="360" w:before="280" w:after="280"/>
        <w:ind w:left="1416" w:firstLine="708"/>
        <w:jc w:val="center"/>
        <w:rPr>
          <w:rFonts w:ascii="Lucida Calligraphy" w:hAnsi="Lucida Calligraphy" w:eastAsia="Times New Roman" w:cs="Lucida Calligraphy"/>
          <w:bCs/>
          <w:i/>
          <w:i/>
          <w:sz w:val="28"/>
          <w:szCs w:val="28"/>
          <w:u w:val="single"/>
          <w:lang w:eastAsia="es-ES"/>
        </w:rPr>
      </w:pPr>
      <w:r>
        <w:rPr>
          <w:rFonts w:eastAsia="Times New Roman" w:cs="Lucida Calligraphy" w:ascii="Lucida Calligraphy" w:hAnsi="Lucida Calligraphy"/>
          <w:bCs/>
          <w:i/>
          <w:sz w:val="28"/>
          <w:szCs w:val="28"/>
          <w:u w:val="single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9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Autumn Leaves/Les feuilles mortes (swing m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Polka Dots and Moonbeams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Ain’t Misbehavin’ (swing medi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Softly as in a Morning Sunrise (swing, latin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Sous le ciel de Paris (val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Take the ‘A’ Train (latin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Don’t Get Around Much Anymore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Que reste-t-il de nos amours /I wish you love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All of Me (beguine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 xml:space="preserve"> </w:t>
            </w:r>
            <w:r>
              <w:rPr>
                <w:sz w:val="28"/>
                <w:szCs w:val="28"/>
                <w:lang w:eastAsia="es-ES"/>
              </w:rPr>
              <w:t>La vie en rose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The Blue Silken Shawl (latin, 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C’est si bon/It’s so Good (swing medi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Feelings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Tea for Two (swing medi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Lili Marlene (march, vals, country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As Time Goes by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Blue Moon (cha cha ch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It Don’t Mean a Thing (swing rápid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Manha de Carnaval/Black Orpheus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Taking a Chance on Love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Fly Me to the Moon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Tu vuo’ fa’ l’Americano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Summertime (heavy 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 xml:space="preserve">Non, je ne regrette rien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Les parapluies de Cherbourg/I Will Wait for You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Over the Rainbow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Lullaby of Birdland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Cry Me a River (balada, 12/8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Dream a Little Dream of Me (swing medi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Crazy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It’s Only a Paper Moon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Smile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Mack the Knife/Mackie Messer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Padam padam (val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Misty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Bye Bye Blackbird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Stormy Weather (balada 12/8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Night and Day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Les Champs-Élysées (stride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In a Sentimental Mood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How High the Moon (swing rápid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Une vie d’amour (Teheran 43)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The Man I Love (shuffle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L’été indien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It Ain’t Necessarily So (blues, gospel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 xml:space="preserve">Petite fleur (tango beguine)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Salut (pop 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La dernière valse (val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À toi (pop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Milord (canción france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What a Wonderful World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Chatanooga Choo Choo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Un homme, une femme (balada, boss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A-Tisket A-Tasket (swing rápid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My Funny Valentine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s-ES"/>
              </w:rPr>
            </w:pPr>
            <w:r>
              <w:rPr>
                <w:sz w:val="28"/>
                <w:szCs w:val="28"/>
                <w:lang w:eastAsia="es-ES"/>
              </w:rPr>
              <w:t>Et si tu n’existais pas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A Night in Tunisia (funk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House of the Rising Sun (pop 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Round Midnight (latin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Le Temps du Muguet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 xml:space="preserve">Tombe la neige (beguine)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  <w:lang w:val="en-US" w:eastAsia="es-ES"/>
              </w:rPr>
              <w:t>Manchester et Liverpool (shuffle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US" w:eastAsia="es-ES"/>
              </w:rPr>
            </w:pPr>
            <w:r>
              <w:rPr>
                <w:sz w:val="28"/>
                <w:szCs w:val="28"/>
                <w:lang w:val="en-US" w:eastAsia="es-ES"/>
              </w:rPr>
              <w:t>Senza fine (val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s-ES_tradnl" w:eastAsia="es-ES"/>
              </w:rPr>
            </w:pPr>
            <w:r>
              <w:rPr>
                <w:sz w:val="28"/>
                <w:szCs w:val="28"/>
                <w:lang w:val="es-ES_tradnl" w:eastAsia="es-ES"/>
              </w:rPr>
              <w:t>La Chica de Ipanema/Garota de Ipanema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s-ES_tradnl" w:eastAsia="es-ES"/>
              </w:rPr>
            </w:pPr>
            <w:r>
              <w:rPr>
                <w:sz w:val="28"/>
                <w:szCs w:val="28"/>
                <w:lang w:val="es-ES_tradnl" w:eastAsia="es-ES"/>
              </w:rPr>
              <w:t xml:space="preserve">Those Were the Days / Le temps des fleurs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s-ES_tradnl" w:eastAsia="es-ES"/>
              </w:rPr>
            </w:pPr>
            <w:r>
              <w:rPr>
                <w:sz w:val="28"/>
                <w:szCs w:val="28"/>
                <w:lang w:val="es-ES_tradnl" w:eastAsia="es-ES"/>
              </w:rPr>
              <w:t>Chega de Saudade/No More Blues (bossa, samb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s-ES_tradnl" w:eastAsia="es-ES"/>
              </w:rPr>
            </w:pPr>
            <w:r>
              <w:rPr>
                <w:sz w:val="28"/>
                <w:szCs w:val="28"/>
                <w:lang w:val="es-ES_tradnl" w:eastAsia="es-ES"/>
              </w:rPr>
              <w:t>Guarda che luna (shuffle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s-ES_tradnl" w:eastAsia="es-ES"/>
              </w:rPr>
            </w:pPr>
            <w:r>
              <w:rPr>
                <w:sz w:val="28"/>
                <w:szCs w:val="28"/>
                <w:lang w:val="es-ES_tradnl" w:eastAsia="es-ES"/>
              </w:rPr>
              <w:t>Corcovado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s-ES_tradnl" w:eastAsia="es-ES"/>
              </w:rPr>
            </w:pPr>
            <w:r>
              <w:rPr>
                <w:sz w:val="28"/>
                <w:szCs w:val="28"/>
                <w:lang w:val="es-ES_tradnl" w:eastAsia="es-ES"/>
              </w:rPr>
              <w:t>Moonlight Serenade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Some Day My Prince Will Come (vals, 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Marina (twist, rockabilly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Lágrimas negras (boler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Tico Tico (chorinh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Sabor a mí (boler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 xml:space="preserve">Volare (Nel blu dipinto di blu)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Only You 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Solamente una vez (boler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My Way / Comme d’habitude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 xml:space="preserve">Imagine 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O sole mio / It’s Now or Never (canción napolitan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Sway / ¿Quién será? (latin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Yesterday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Perhaps, Perhaps, Perhaps / Quizás, quizás, quizás (cha cha chá, bolero, latin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Somewhere My Love / Un jour lara (Doctor Zhivago) (val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Bésame (boler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Up a Lazy River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Wave / Vou te contar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Beautiful Love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The Shadow of Your Smile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Bei Mir Bist Du Schön (swing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Joli mai (val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How Insensitive / Insensatez (boss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All You Need Is Love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L’hymne à l’amour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Historia de un amor (boler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8"/>
                <w:szCs w:val="28"/>
                <w:lang w:val="en-GB" w:eastAsia="es-ES"/>
              </w:rPr>
              <w:t>I Just Called to Say I Love You</w:t>
            </w:r>
            <w:r>
              <w:rPr>
                <w:sz w:val="28"/>
                <w:szCs w:val="28"/>
                <w:lang w:val="en-GB" w:eastAsia="es-ES"/>
              </w:rPr>
              <w:t xml:space="preserve"> (balada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La última noche (bolero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Route 66 (blues)</w:t>
            </w:r>
          </w:p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Rum and Coca-Cola (calypso)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0.In a Mellow Tone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1.I Love Paris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2.It’s All Right With Me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3.I Get a Kick Out of You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4.Love For Sale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5.Straighten Up And Fly Right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6.All The Things You Are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7.I Wanna Be Like You (The Jungle Book)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08.Si tú me dices ven (bolero)</w:t>
            </w:r>
          </w:p>
          <w:p>
            <w:pPr>
              <w:pStyle w:val="Sinespaciado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val="en-GB" w:eastAsia="es-ES"/>
              </w:rPr>
              <w:t>109.Somos novios / It’s Impossible (bolero)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10.La foule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11.Quelqu’un m’a dit (Carla Bruni)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12.Meravigliosa creatura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13.Love Story</w:t>
            </w:r>
          </w:p>
          <w:p>
            <w:pPr>
              <w:pStyle w:val="Sinespaciado"/>
              <w:spacing w:lineRule="auto" w:line="276"/>
              <w:ind w:left="360" w:hanging="0"/>
              <w:rPr>
                <w:sz w:val="28"/>
                <w:szCs w:val="28"/>
                <w:lang w:val="en-GB" w:eastAsia="es-ES"/>
              </w:rPr>
            </w:pPr>
            <w:r>
              <w:rPr>
                <w:sz w:val="28"/>
                <w:szCs w:val="28"/>
                <w:lang w:val="en-GB" w:eastAsia="es-ES"/>
              </w:rPr>
              <w:t>114.El Padrino (Godfathe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5:00Z</dcterms:created>
  <dc:creator>WinuE</dc:creator>
  <dc:description/>
  <cp:keywords/>
  <dc:language>en-US</dc:language>
  <cp:lastModifiedBy>WinuE</cp:lastModifiedBy>
  <dcterms:modified xsi:type="dcterms:W3CDTF">2010-05-29T18:28:00Z</dcterms:modified>
  <cp:revision>2</cp:revision>
  <dc:subject/>
  <dc:title>Conchita Castillo  -  Softly Jazz </dc:title>
</cp:coreProperties>
</file>