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 CLAVE DE HUMOR (2001-2005) SE CONVIERTE E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AGO PERMANEN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a partir de 2006)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TextBody"/>
        <w:rPr/>
      </w:pPr>
      <w:r>
        <w:rPr/>
        <w:t>ACTUACIONES DEL GRUPO “EN CLAVE DE HUMOR” YA SEAN TODOS Ó PARCIALMENTE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color w:val="FF6600"/>
          <w:sz w:val="28"/>
          <w:szCs w:val="52"/>
        </w:rPr>
      </w:pPr>
      <w:r>
        <w:rPr>
          <w:color w:val="FF66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  <w:t>LAS PALMAS DE GRAN CAN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gue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Ju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amman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blanca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Isle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Loren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ya La P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b. Nueva Isleta – en 4 ocas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b. Junta de obras del Puer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NA SUR DE GRAN CAN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uce de Sardina (Santa Lucía de Tirajan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 Pastores (Santa Lucía de Tirajan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mo Magullo (Teld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iago de Tunte (San Bartolomé de Tiraja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NA CENTRO DE GRAN CAN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Mate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lana de Utiaca (San Mateo) – en 4 ocas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no Santo (Santa Brígid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Palmar (Tero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 Meleguinas (Santa Brígid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io de Lo Blanco (Ter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NA NORTE DE GRAN CAN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áldar – en 2 ocas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Caideros (Gálda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Roque (Guí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Portales (Aruca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Perdigón (Aruca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blanca (Firgas) – en 2 ocas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ERTEVEN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n Tarajal (Tuinej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ardón (Pája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nal 9: “En Clave de Humor” (2 años) y Terraza de verano</w:t>
      </w:r>
    </w:p>
    <w:p>
      <w:pPr>
        <w:pStyle w:val="Heading1"/>
        <w:rPr/>
      </w:pPr>
      <w:r>
        <w:rPr/>
        <w:t>Tve-C: Tender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v Autonómica: La Guagua, Esto es muy serio y La Bodega de Juli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ti: Voces Cana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ena S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da C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da Isleñ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io Atlán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io Gál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io Las Aren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a de Gali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ociación de vecinos de Jinám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ciedad Orden del Cachor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ub Prensa Can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ub de Pensionistas de Aga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ista Anar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taurantes Cum Laude en Agaete y Mesón Canario en Aru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entaciones de mur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la “Día de la Mujer” en Gál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ersas galas benéficas y fiestas priva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bación, edición y distribución de un CD con Discos No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NTACTO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CENTE TRUJILLO (637 94 75 95)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3:00Z</dcterms:created>
  <dc:creator>vtrumor</dc:creator>
  <dc:description/>
  <dc:language>en-US</dc:language>
  <cp:lastModifiedBy>vtrumor</cp:lastModifiedBy>
  <cp:lastPrinted>2008-04-07T14:41:00Z</cp:lastPrinted>
  <dcterms:modified xsi:type="dcterms:W3CDTF">2009-01-15T10:56:00Z</dcterms:modified>
  <cp:revision>22</cp:revision>
  <dc:subject/>
  <dc:title>LAS PALMAS DE GRAN CANARIA</dc:title>
</cp:coreProperties>
</file>