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lang w:val="es-ES"/>
        </w:rPr>
      </w:pPr>
      <w:r>
        <w:rPr>
          <w:sz w:val="23"/>
          <w:szCs w:val="23"/>
          <w:lang w:val="es-ES"/>
        </w:rPr>
        <w:t>Me llamo Loles Miquel ABRIL, aunque sobre el escenario soy, sencillamente ABRIL. Nací en Alicante el 24 de Julio de 1966, donde cursé mis estudios. Empecé a estudiar guitarra a los 7 años y a los 10 ingresé en la academia de música de Don Juan Fernández (Morenito de Hellín), maestro de guitarra flamenco que me dio las bases de lo que ahora sé de música y, al ver mis primeros pinitos de composición me tomó bajo su tutela y me enseñó las técnicas básicas a la hora de componer, tanto letra como música, llegando a realizar varias colaboraciones con él.</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Comencé a realizar actuaciones en directo en varios pubs de Alicante y después salté a Barcelona donde actué durante varios años en los locales más típicos de actuaciones en directo: fui la primera mujer que cantó en Mediterráneo y de las actuaciones más solicitadas en Lunatic. Pasé por Madrid, Sevilla, Valencia….</w:t>
      </w:r>
    </w:p>
    <w:p>
      <w:pPr>
        <w:pStyle w:val="Normal"/>
        <w:jc w:val="both"/>
        <w:rPr>
          <w:sz w:val="23"/>
          <w:szCs w:val="23"/>
          <w:lang w:val="es-ES"/>
        </w:rPr>
      </w:pPr>
      <w:r>
        <w:rPr>
          <w:sz w:val="23"/>
          <w:szCs w:val="23"/>
          <w:lang w:val="es-ES"/>
        </w:rPr>
      </w:r>
    </w:p>
    <w:p>
      <w:pPr>
        <w:pStyle w:val="Normal"/>
        <w:jc w:val="both"/>
        <w:rPr/>
      </w:pPr>
      <w:r>
        <w:rPr>
          <w:sz w:val="23"/>
          <w:szCs w:val="23"/>
          <w:lang w:val="es-ES"/>
        </w:rPr>
        <w:t>He obtenido diferentes premios de música: Como integrante y compositora del grupo músico-vocal Terpsícore, finalista del V Concurso Provincial de Canción Navideña (1983), en el VI Concurso Provincial de Alicante de Canción Navideña (1984)ganadora de cuatro premios (1r Premio, Mejor Interpretación, Mejor Letra y Mejor Música), no habiendo sido superado este hito en la historia de este concurso; 3r. Premio del VII Concurso Provincial de Canción Navideña, 1r Premio del II Festival de la Canción de Alicante (1987). Como cantautora y en solitario: 1r. Premio del VIII Certamen de Cantautores de Viladecans (1995), 3r Premio del X Certamen de Cantautores de Viladecans (1997), 3r Premio del XII Certamen de Cantautores de Viladecans (1999), Finalista del Concurso de Canción d’Horta (Barcelona) (2000) Y Compositora de la canción “No hay miedo”, 3r Premio del XXIX Festival de la Canción Vocacional de Moncada, interpretado por el coro parroquial de Benilloba (Alicante).</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He actuado como telonera de “El Expresso de Bohemia” y “Los Secretos” en sus conciertos en El Prat de Llobregat (Barcelona) y con el cantautor catalán Cesk Freixas en su concierto de L’Olleria. Considerada por Juan Carlos Calderón como una de las mejores letristas que ha conocido, el lema que aparece en los posters de mis actuaciones es precisamente ese: “Cuando las letras importan”.</w:t>
      </w:r>
    </w:p>
    <w:p>
      <w:pPr>
        <w:pStyle w:val="Normal"/>
        <w:jc w:val="both"/>
        <w:rPr>
          <w:sz w:val="23"/>
          <w:szCs w:val="23"/>
          <w:lang w:val="es-ES"/>
        </w:rPr>
      </w:pPr>
      <w:r>
        <w:rPr>
          <w:sz w:val="23"/>
          <w:szCs w:val="23"/>
          <w:lang w:val="es-ES"/>
        </w:rPr>
      </w:r>
    </w:p>
    <w:p>
      <w:pPr>
        <w:pStyle w:val="Normal"/>
        <w:jc w:val="both"/>
        <w:rPr/>
      </w:pPr>
      <w:r>
        <w:rPr>
          <w:sz w:val="23"/>
          <w:szCs w:val="23"/>
          <w:lang w:val="es-ES"/>
        </w:rPr>
        <w:t>Saqué primero un disco “Bajo mis pies”, grabado a guitarra y voz, acompañada en una de las canciones por Paco Martín, hermano de la gran cantaora de flamenco Mayte Martín, con el que he tenido el placer de cantar. He puesto voz a la canción “L’obra inesperada” del cantautor valenciano Andreu Valor, dentro de su disco “En les nostres mans”, actuando con él en varias ocasiones. Actualmente, a punto de sacar el segundo cd: “Por mí”, bajo la producción musical de Pau Cháfer, pianista de Revólver, Presuntos Implicados, Francisco, Tamara… y ahora integrante de Shap.</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Las actuaciones de este cd se han montado en acústico para dos guitarras y percusión (a veces incluso sin ella), yendo acompañada por el guitarrista profesional Iván Cebrián. </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Mi música es lo que se llama canción de autor: porque sólo canto mis propias composiciones que podríamos etiquetarlas, si es que se puede hacer, dentro de la música pop latina, con un peso importante de la palabra y con ganas de transmitir retazos de la vida.</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Aunque por circunstancias de la vida estoy viviendo y trabajando en Ontinyent (València) soy Alicantina y allí se dirigen mis pensamientos y mi cuerpo cada vez que puedo y las circunstancias lo permiten.</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Loles Miquel ABRIL</w:t>
      </w:r>
    </w:p>
    <w:p>
      <w:pPr>
        <w:pStyle w:val="Normal"/>
        <w:jc w:val="both"/>
        <w:rPr>
          <w:sz w:val="23"/>
          <w:szCs w:val="23"/>
          <w:lang w:val="es-ES"/>
        </w:rPr>
      </w:pPr>
      <w:r>
        <w:rPr>
          <w:sz w:val="23"/>
          <w:szCs w:val="23"/>
          <w:lang w:val="es-ES"/>
        </w:rPr>
        <w:t>DNI: 21.470.509-D</w:t>
      </w:r>
    </w:p>
    <w:p>
      <w:pPr>
        <w:pStyle w:val="Normal"/>
        <w:jc w:val="both"/>
        <w:rPr>
          <w:sz w:val="23"/>
          <w:szCs w:val="23"/>
          <w:lang w:val="es-ES"/>
        </w:rPr>
      </w:pPr>
      <w:r>
        <w:rPr>
          <w:sz w:val="23"/>
          <w:szCs w:val="23"/>
          <w:lang w:val="es-ES"/>
        </w:rPr>
        <w:t>Núm. Socia SGAE: 36.773</w:t>
      </w:r>
    </w:p>
    <w:p>
      <w:pPr>
        <w:pStyle w:val="Normal"/>
        <w:jc w:val="both"/>
        <w:rPr>
          <w:sz w:val="23"/>
          <w:szCs w:val="23"/>
          <w:lang w:val="en-GB"/>
        </w:rPr>
      </w:pPr>
      <w:r>
        <w:rPr>
          <w:sz w:val="23"/>
          <w:szCs w:val="23"/>
          <w:lang w:val="en-GB"/>
        </w:rPr>
        <w:t>Avda. Daniel Gil, 28.- 1r. 1ª. 46870, Ontinyent (VALÈNCIA)</w:t>
      </w:r>
    </w:p>
    <w:p>
      <w:pPr>
        <w:pStyle w:val="Normal"/>
        <w:jc w:val="both"/>
        <w:rPr>
          <w:sz w:val="23"/>
          <w:szCs w:val="23"/>
          <w:lang w:val="en-GB"/>
        </w:rPr>
      </w:pPr>
      <w:r>
        <w:rPr>
          <w:sz w:val="23"/>
          <w:szCs w:val="23"/>
          <w:lang w:val="en-GB"/>
        </w:rPr>
        <w:t>Tfn 686 164 434   -   96 238 24 00</w:t>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Textoseccion">
    <w:name w:val="texto_s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06:00Z</dcterms:created>
  <dc:creator>Loles</dc:creator>
  <dc:description/>
  <cp:keywords/>
  <dc:language>en-US</dc:language>
  <cp:lastModifiedBy>Loles</cp:lastModifiedBy>
  <dcterms:modified xsi:type="dcterms:W3CDTF">2010-06-17T17:16:00Z</dcterms:modified>
  <cp:revision>2</cp:revision>
  <dc:subject/>
  <dc:title>Me llamo Loles Miquel ABRIL, aunque sobre el escenario soy, sencillamente ABRIL</dc:title>
</cp:coreProperties>
</file>