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pertorio Eraso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Sitting on the dock of the bay (Clásico de Soul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by me (Clásico de Soul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Every breath you take (Clásico de Pop, Police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you under my skin (Standard de Jazz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girl (Clásico de Soul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dnight hour (Soul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 leaves (Standard de Jazz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Redemption song (Bob Marley, balad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ght and day (Standard de Jazz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en a man loves a woman (Soul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mething you got baby (Blues brother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ctly like you (Standard de Jazz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ny be good (Rock and roll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need no doctor (Ray Charle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t it be (Beatle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ot a woman (Ray Charles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song (Elton Joh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rgia on my mind (Ray Charle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(Beatle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lor de Lis (Djavan, Samb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a de un amor (Boler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go en la distancia (Boler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idia (Bolero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I wish (Stevie Wonder, Funk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caine (Eric Clapton, Rock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You can leave your hat on (Joe Cocker, Soul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e togheter (Beatle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gie (Rolling Stone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don’t know what love is (Standard de Jazz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Fields of gold (Sting, Pop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ever (Standard de Jazz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or nothing at all (Standard de Jazz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nta Lucia (Pop Españo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blues del autobús (Pop Españ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4:00Z</dcterms:created>
  <dc:creator>jose </dc:creator>
  <dc:description/>
  <cp:keywords/>
  <dc:language>en-US</dc:language>
  <cp:lastModifiedBy>Lorena</cp:lastModifiedBy>
  <dcterms:modified xsi:type="dcterms:W3CDTF">2010-10-30T12:13:00Z</dcterms:modified>
  <cp:revision>5</cp:revision>
  <dc:subject/>
  <dc:title>Repertorio Erasoul</dc:title>
</cp:coreProperties>
</file>