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Vicente Ángel Trujillo Moreno</w:t>
      </w:r>
    </w:p>
    <w:p>
      <w:pPr>
        <w:pStyle w:val="Normal"/>
        <w:jc w:val="right"/>
        <w:rPr/>
      </w:pPr>
      <w:r>
        <w:rPr>
          <w:lang w:val="es-ES_tradnl"/>
        </w:rPr>
        <w:t>Miembro del dúo de Humor  “Vago Permanente”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Telef. Móvil: 637 94 75 95</w:t>
      </w:r>
    </w:p>
    <w:p>
      <w:pPr>
        <w:pStyle w:val="Heading4"/>
        <w:ind w:firstLine="708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-mail: vago.permanente@hotmail.com</w:t>
      </w:r>
    </w:p>
    <w:p>
      <w:pPr>
        <w:pStyle w:val="Normal"/>
        <w:rPr>
          <w:b/>
          <w:b/>
          <w:sz w:val="24"/>
          <w:u w:val="none"/>
          <w:lang w:val="es-ES_tradnl"/>
        </w:rPr>
      </w:pPr>
      <w:r>
        <w:rPr>
          <w:b/>
          <w:sz w:val="24"/>
          <w:u w:val="none"/>
          <w:lang w:val="es-ES_tradnl"/>
        </w:rPr>
      </w:r>
    </w:p>
    <w:p>
      <w:pPr>
        <w:pStyle w:val="Heading4"/>
        <w:ind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 xml:space="preserve">Att./ Sr/a. Concejal de Cultura ó Responsable de las Fiestas patronales y  de los barrios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  <w:r>
        <w:rPr>
          <w:b/>
          <w:u w:val="single"/>
          <w:lang w:val="es-ES_tradnl"/>
        </w:rPr>
        <w:t>Asunto</w:t>
      </w:r>
      <w:r>
        <w:rPr>
          <w:lang w:val="es-ES_tradnl"/>
        </w:rPr>
        <w:t>: Ofrecimiento para las Fiest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Me dirijo a usted con el propósito de ofrecerle un espectáculo de humor basado en chistes para todo tipo de celebraciones, fiestas y galas que se celebren en su municipio, ya sean patronales ó de otra naturaleza, asegurándole nuestro buen hacer y predisposición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La “herramienta” del humor ha sido una de las más utilizadas para todo tipo de celebraciones, fiestas u otros acontecimientos. Las actuaciones de esta naturaleza siempre han encajado muy bien y el público en general lo agradece enormemente. Dentro del amplio abanico de posibilidades que el mundo del humor ofrece, él que se refiere a los chistes sigue siendo un referente ineludible.</w:t>
      </w:r>
    </w:p>
    <w:p>
      <w:pPr>
        <w:pStyle w:val="TextBodyIndent"/>
        <w:rPr>
          <w:sz w:val="24"/>
        </w:rPr>
      </w:pPr>
      <w:r>
        <w:rPr>
          <w:sz w:val="24"/>
        </w:rPr>
        <w:t>Las dos formas distintas de contar chistes que convergen en el dúo hacen que las actuaciones sean muy dinámicas, ocurrentes y llenas de gracia, con una duración aproximada de una hora (ó 2 pases de ½ hora ó como se les ocurra). Así mismo, desde el punto de vista económico, no suponemos un gran coste en lo que se refiere a nuestro caché y siempre intentamos ajustarnos a las posibilidades de la parte contratante y a las características del event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VAGO PERMANENTE (VICENTE TRUJILLO y VICENTE PADRON) continúa el camino a partir de 2006 que recorrió el grupo “En Clave de Humor – de Canal 9” desde 2001 hasta 2005.</w:t>
      </w:r>
    </w:p>
    <w:p>
      <w:pPr>
        <w:pStyle w:val="Normal"/>
        <w:jc w:val="both"/>
        <w:rPr/>
      </w:pPr>
      <w:r>
        <w:rPr>
          <w:lang w:val="es-ES_tradnl"/>
        </w:rPr>
        <w:tab/>
        <w:t xml:space="preserve"> Nos consideramos humildes por lo que seguramente no habrá ningún problema en llegar a un acuerdo en el precio.  También rogamos sea tan amable haga llegar la presente información  a las asociaciones de vecinos, comisiones de fiestas de barrios y aquellos lugares donde se organicen actos lúdicos u otros acontecimientos afines.</w:t>
      </w:r>
    </w:p>
    <w:p>
      <w:pPr>
        <w:pStyle w:val="Normal"/>
        <w:jc w:val="both"/>
        <w:rPr/>
      </w:pPr>
      <w:r>
        <w:rPr>
          <w:lang w:val="es-ES_tradnl"/>
        </w:rPr>
        <w:tab/>
        <w:t>Esperando que llegue a buen fin este ofrecimiento y tengamos la suerte de conocernos, le saludo afectuosam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cente Ángel Trujillo Moren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Las Palmas de Gran Canaria, a 04 de Agosto de 201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nextPage"/>
      <w:pgSz w:w="11906" w:h="16838"/>
      <w:pgMar w:left="1701" w:right="1466" w:gutter="0" w:header="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24:00Z</dcterms:created>
  <dc:creator> FRAN</dc:creator>
  <dc:description/>
  <dc:language>en-US</dc:language>
  <cp:lastModifiedBy>vtrumor</cp:lastModifiedBy>
  <cp:lastPrinted>2009-02-05T14:31:00Z</cp:lastPrinted>
  <dcterms:modified xsi:type="dcterms:W3CDTF">2010-08-04T10:14:00Z</dcterms:modified>
  <cp:revision>24</cp:revision>
  <dc:subject/>
  <dc:title>PROPUESTA DE ACTUACIÓN ARTÍSTICA DE HUMOR DIRIGIDA A LA CONCEJALÍA DE CULTURA Y FIESTAS DEL EXCMO</dc:title>
</cp:coreProperties>
</file>