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3244215" cy="2395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  <w:r>
        <w:rPr/>
        <w:t>DIEGO EL CUCHAR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go "El Cucharita" nace en Madrid y pasa parte de su infancia recorriendo las principales ciudades de España en compañía de sus padres. Hijo de artistas, aprende desde muy temprana edad a pisar los escenarios. Dormía en la funda de una guitarra cuando su madre le despierta y le invita a cantar sobre las tablas por primera vez. Su debut tiene lugar por la puerta grande, en la compañía que tenía en cartel a artistas de la talla de Antonio Molina, Rafael Farina y Emilio “El Mor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 recorriendo las principales ciudades de España en compañía de sus padres. Ya con más edad , pero todavía siendo un niño, regresa a Madrid donde empieza a fraguar su camino, tablaos, salas, teatros, academias y demas, llegando a compartir cartel con artistas de la talla de Antonio Canales , Sara Baras, Carmen Linares, Gabriel Moreno, Montse Cortes  et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abora en el disco LA SAL DE LA VIDA (Nubenegra.1997) poniendo la voz flamenca en un disco fusión donde se dan cita los cantes autóctonos de varias partes de España y otros paises.</w:t>
      </w:r>
    </w:p>
    <w:p>
      <w:pPr>
        <w:pStyle w:val="Normal"/>
        <w:rPr/>
      </w:pPr>
      <w:r>
        <w:rPr/>
        <w:t>Actualmente acaba de terminar su primer trabajo en solitario  MIMBRE Y CAÑAVERALES (Almoukri Records.2009) que verá la luz en br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cante gitano esta en la onda camaronera y va desde los palos más festeros, tangos,bulerias,colombianas (estas muy personales) , hasta los palos más serios como soleares,tarantos o martinetes, pasando por otros como fandangos,alegrias etc...</w:t>
      </w:r>
    </w:p>
    <w:p>
      <w:pPr>
        <w:pStyle w:val="Normal"/>
        <w:rPr/>
      </w:pPr>
      <w:r>
        <w:rPr/>
        <w:t>El espectáculo actual esta enfocado principalmente en el trabajo discográfico antes mencionado y consta de varias formaciones:     básica , profesional  y prem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a formación básica tendremos el cante más flamenco acompañado de guitarra y percusión.</w:t>
      </w:r>
    </w:p>
    <w:p>
      <w:pPr>
        <w:pStyle w:val="Normal"/>
        <w:rPr/>
      </w:pPr>
      <w:r>
        <w:rPr/>
        <w:t>En la formación profesional los temas del disco se desarrollan con total brillantez incluyendo cante, dos guitarras, percusiones, instrumentos como violín o flauta y coros.</w:t>
      </w:r>
    </w:p>
    <w:p>
      <w:pPr>
        <w:pStyle w:val="Normal"/>
        <w:rPr/>
      </w:pPr>
      <w:r>
        <w:rPr/>
        <w:t>En la formación premium se completa el puro arte flamenco con números de ba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HÉ BÁSICO :              1200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HÉ PROFESIONAL:   2500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HÉ PREMIUM:            3000 Eur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1:51:04Z</dcterms:created>
  <dc:creator/>
  <dc:description/>
  <dc:language>en-US</dc:language>
  <cp:lastModifiedBy/>
  <dcterms:modified xsi:type="dcterms:W3CDTF">2009-02-11T18:48:48Z</dcterms:modified>
  <cp:revision>3</cp:revision>
  <dc:subject/>
  <dc:title/>
</cp:coreProperties>
</file>