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44"/>
          <w:szCs w:val="44"/>
        </w:rPr>
        <w:t xml:space="preserve">RETROVISION </w:t>
      </w:r>
      <w:r>
        <w:rPr>
          <w:rFonts w:cs="Tempus Sans ITC" w:ascii="Tempus Sans ITC" w:hAnsi="Tempus Sans ITC"/>
          <w:b/>
          <w:sz w:val="36"/>
          <w:szCs w:val="36"/>
        </w:rPr>
        <w:t xml:space="preserve"> 2011</w:t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008"/>
        <w:gridCol w:w="3514"/>
        <w:gridCol w:w="233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MENT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/D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NAMIC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D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URE BETA 5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TE/COMP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JA ARRIB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URE SM 5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JA ABAJ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URE SM 5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TE/COMP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 HA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URE SM 8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 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URE BETA 98 D/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T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LIATH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URE BETA 98 D/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T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B L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URE KSM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B 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URE KSM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S  (DI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BOX BS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S MIC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G D 1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T ELECTR IZD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URE SM 5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T ELECTR IZD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NHEISER E-9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53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UIT ELECTR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53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URE SM 5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53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53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T ELECT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53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NHEISER E-9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53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O BAS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URE SM 5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4F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O GUI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4F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URE SM 58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4F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X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URE SM 58 BETA INALAMBRIC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IO/ COMP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X SPAR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URE SM 58 BETA (CABLE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IO/ COMP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ERB BATERIA HALL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ERB BATERIA HALL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ERB VOCE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ERB VOCE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AY (TAP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AY (TAP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OD PARA INTRO Y EFECTOS L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EXIÓN MINIJAC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OD PARA INTRO Y EFECTOS 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EXIÓN MINIJAC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39"/>
        <w:gridCol w:w="2186"/>
        <w:gridCol w:w="2186"/>
        <w:gridCol w:w="1747"/>
      </w:tblGrid>
      <w:tr>
        <w:trPr>
          <w:trHeight w:val="40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BEN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TER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BER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JO/COR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D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TARRA ELECTR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D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53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TARRA ELECTR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H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TOR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CONTROL  F.O.H  PA </w:t>
      </w:r>
    </w:p>
    <w:p>
      <w:pPr>
        <w:pStyle w:val="Normal"/>
        <w:rPr/>
      </w:pPr>
      <w:r>
        <w:rPr>
          <w:rFonts w:cs="Calibri;Segoe UI"/>
          <w:sz w:val="20"/>
          <w:szCs w:val="20"/>
        </w:rPr>
        <w:t xml:space="preserve"> </w:t>
      </w:r>
      <w:r>
        <w:rPr/>
        <w:t>CONSOLAS:</w:t>
      </w:r>
      <w:r>
        <w:rPr>
          <w:sz w:val="20"/>
          <w:szCs w:val="20"/>
        </w:rPr>
        <w:t xml:space="preserve"> DIGITALES: YAMAHA M7, YAMAHA PM5, YAMAHA LS9 32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ALOGICAS: MIDAS VERONA 32, SOUNDCRAFT MH-3 32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STEMA PA:PREFERIBLEMENTE SISTEMAS ARRAY, LA POTENCIA EN RELACION AL AFORO.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MB LYNX</w:t>
      </w:r>
      <w:r>
        <w:rPr>
          <w:sz w:val="20"/>
          <w:szCs w:val="20"/>
          <w:lang w:val="en-US"/>
        </w:rPr>
        <w:t xml:space="preserve">  , MEYER, EV, JBL, NEX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EL CASO DE CONTROL ANALOGICO:</w:t>
      </w:r>
    </w:p>
    <w:p>
      <w:pPr>
        <w:pStyle w:val="Normal"/>
        <w:rPr/>
      </w:pPr>
      <w:r>
        <w:rPr>
          <w:sz w:val="20"/>
          <w:szCs w:val="20"/>
        </w:rPr>
        <w:t>13 LINEAS DE COMPRESION DBX, DRAWMER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PUERTAS DE RUIDO DBX, DRAWMER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REVERB LEXICON, TC ELECTRONIC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DELAY LEXICON, TC ELECTRONICS…(TAP DELA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EQ GRAFICO PARA PA KLARK TECNICS, DBX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BEHRINGER, POR FAVOR!!!!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CONTROL  MONITOR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CESARIO TECNICO DE MONIT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OLAS YAMAHA LS9, 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ENVIOS PARA MONITORES INDEPENDIENTES CON EQ GRAFICA DE 32 CORTES, PREFERIBLEMENTE NEXO O MARTIN.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39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NUMERO ENV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INSTRUMENTIS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OBSERVACION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X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Segoe UI"/>
              </w:rPr>
              <w:t xml:space="preserve"> </w:t>
            </w:r>
            <w:r>
              <w:rPr/>
              <w:t>GUITARRA IZ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Ñ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X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JIS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Ñ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X 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TA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UNI/ CUÑ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UX 4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ITARRA DCH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Ñ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X 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TE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MFILL/CUÑ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X 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DEFILL 3VIAS 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X 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DEFILL 3VIAS 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 ESCENA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98135" cy="335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0515" cy="33540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18:00Z</dcterms:created>
  <dc:creator>usuari</dc:creator>
  <dc:description/>
  <cp:keywords/>
  <dc:language>en-US</dc:language>
  <cp:lastModifiedBy>PL</cp:lastModifiedBy>
  <dcterms:modified xsi:type="dcterms:W3CDTF">2011-01-21T11:47:00Z</dcterms:modified>
  <cp:revision>4</cp:revision>
  <dc:subject/>
  <dc:title/>
</cp:coreProperties>
</file>