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Bodoni MT" w:ascii="Bodoni MT" w:hAnsi="Bodoni MT"/>
          <w:b/>
          <w:sz w:val="32"/>
          <w:szCs w:val="32"/>
        </w:rPr>
        <w:t>oskudo0@hotmail.com</w:t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CLASES DE BATERI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Resum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ONCEPTOS GENERALES-Historia,evolución,sonido,postura,et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FIGURAS MUSICA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ECTURA DE LA BATER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OORDINACION,INDEPENDENCIA,EQUILIBRI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RUDIMENTOS-40 PAS International Drum Rudimen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EMPO,ESPACIO,SONIDO,RELAJACION Y MOVIMIE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NAMICAS                                                                                                                     - ACENTOS,MATICES,PRECISION,RESISTENCIA Y CONTR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FINACION,ACUSTICA Y MANTENIMIEN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ESTRUCTURAS RITMIC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ESTILOS MUSICALES-Rock,Pop,Funk,Jazz,Metal,Hip hop,Reggae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estizaje,Salsa,Samba,Blues,Country,etc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ONCEPTOS RITMICOS-Polyritmos,Desplazamiento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IMPROVISAC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SOLOS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ECNICAS-Doble Bombo,Fraseo Lineal,Escobillas,et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ANALISIS Y TRANSCRIPCION DE TEM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REATIVIDAD INDIVIDUAL Y DESARROLLO EN GRU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/>
        <w:tab/>
        <w:t xml:space="preserve">              </w:t>
      </w:r>
      <w:r>
        <w:rPr>
          <w:b/>
          <w:sz w:val="28"/>
          <w:szCs w:val="28"/>
          <w:u w:val="single"/>
        </w:rPr>
        <w:t xml:space="preserve">PRINCIPALES  OBJETIVO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Que el alumno pueda tocar en grupo de manera satisfactor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Fomentar la sensibilidad music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Desarrollar la creatividad y capacidad de expresarse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Potenciar la concentración,motivación y el trabajo en grup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esarrollar la coordinación,memoria muscular y psicomotricid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otivar al alumno a ampliar su cultura music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INFO :  </w:t>
      </w:r>
      <w:r>
        <w:rPr>
          <w:rFonts w:cs="Bodoni MT" w:ascii="Bodoni MT" w:hAnsi="Bodoni MT"/>
          <w:b/>
          <w:sz w:val="32"/>
          <w:szCs w:val="32"/>
        </w:rPr>
        <w:t>oskudo0@hotmail.com</w:t>
      </w:r>
    </w:p>
    <w:sectPr>
      <w:type w:val="nextPage"/>
      <w:pgSz w:w="11906" w:h="16838"/>
      <w:pgMar w:left="1701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5:00Z</dcterms:created>
  <dc:creator>USUARIO</dc:creator>
  <dc:description/>
  <cp:keywords/>
  <dc:language>en-US</dc:language>
  <cp:lastModifiedBy>USUARIO</cp:lastModifiedBy>
  <cp:lastPrinted>2007-09-13T00:25:00Z</cp:lastPrinted>
  <dcterms:modified xsi:type="dcterms:W3CDTF">2011-01-11T17:05:00Z</dcterms:modified>
  <cp:revision>2</cp:revision>
  <dc:subject/>
  <dc:title>                                                                                                                Oscar del Ramo</dc:title>
</cp:coreProperties>
</file>