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600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Faltriqueira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/>
        <w:t xml:space="preserve">El grupo </w:t>
      </w:r>
      <w:r>
        <w:rPr>
          <w:b/>
        </w:rPr>
        <w:t>Faltriqueira</w:t>
      </w:r>
      <w:r>
        <w:rPr/>
        <w:t xml:space="preserve"> encarna la corriente más fresca del panorama surgido de las fuentes de la música tradicional. Fusionando la polifonía con las percusiones y los instrumentos acústicos, Faltriqueira son un proyecto vocal autónomo que huye de la rígida tradición y dota de nueva vida a canciones recogidas en diversas latitudes, no solo en su Galicia n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iciadas en </w:t>
      </w:r>
      <w:r>
        <w:rPr>
          <w:b/>
        </w:rPr>
        <w:t>Orballo</w:t>
      </w:r>
      <w:r>
        <w:rPr/>
        <w:t xml:space="preserve">, grupo folclórico de su pueblo, recogen la herencia tradicional de las cantantes pandereteras empapándola de su juventud, naturalidad, gusto y acercamiento a diferentes estilos musicales próximos y lejanos geográfic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aboraron en grabaciones y acompañaron en conciertos a Luar na Lubre, Mike Oldfield, Oskorri, Kepa Junkera, Víctor Manuel, antes y después de un debut discográfico editado a finales del 2002 y distribuido por medio mundo. </w:t>
      </w:r>
      <w:r>
        <w:rPr>
          <w:b/>
          <w:u w:val="single"/>
        </w:rPr>
        <w:t>“Faltriqueira”</w:t>
      </w:r>
      <w:r>
        <w:rPr>
          <w:b/>
        </w:rPr>
        <w:t xml:space="preserve"> </w:t>
      </w:r>
      <w:r>
        <w:rPr/>
        <w:t xml:space="preserve">(Resistencia, 2002) las llevó a la portada de la revista </w:t>
      </w:r>
      <w:r>
        <w:rPr>
          <w:b/>
        </w:rPr>
        <w:t>Folk Roots</w:t>
      </w:r>
      <w:r>
        <w:rPr/>
        <w:t xml:space="preserve">, referente de la música con raíces y les otorgó una gran aceptación de la crítica especializada, pues fue  escogido entre los 10 mejores álbumes del 2003 en la </w:t>
      </w:r>
      <w:r>
        <w:rPr>
          <w:b/>
        </w:rPr>
        <w:t>World Music Charts Europe</w:t>
      </w:r>
      <w:r>
        <w:rPr/>
        <w:t xml:space="preserve"> (lista europea de músicas del mundo). Del mismo modo, varias  cancións suyas fueron seleccionadas para diversos recopilatorios como “Women´s World Voices”, “Femmes Celtes” o “Oriental Garde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 ofrecer conciertos por la Península Ibérica, Bermudas o Namibia y ganar tabién el  reconocimiento del público en festivales como el </w:t>
      </w:r>
      <w:r>
        <w:rPr>
          <w:b/>
        </w:rPr>
        <w:t>Etnofestival</w:t>
      </w:r>
      <w:r>
        <w:rPr/>
        <w:t xml:space="preserve"> 2005 de San Marino, </w:t>
      </w:r>
      <w:r>
        <w:rPr>
          <w:b/>
        </w:rPr>
        <w:t>Rock in Rio</w:t>
      </w:r>
      <w:r>
        <w:rPr/>
        <w:t xml:space="preserve"> en Lisboa, </w:t>
      </w:r>
      <w:r>
        <w:rPr>
          <w:b/>
        </w:rPr>
        <w:t xml:space="preserve">Fórum de las Culturas </w:t>
      </w:r>
      <w:r>
        <w:rPr/>
        <w:t xml:space="preserve">en Barcelona, Festival do Mundo Celta de Ortigueira, Parapanda Folk o Plasencia Folk... llega el momento de la esperada discográfica: </w:t>
      </w:r>
      <w:r>
        <w:rPr>
          <w:b/>
        </w:rPr>
        <w:t>“</w:t>
      </w:r>
      <w:r>
        <w:rPr>
          <w:b/>
          <w:u w:val="single"/>
        </w:rPr>
        <w:t>Efffecto Faltriqueira</w:t>
      </w:r>
      <w:r>
        <w:rPr>
          <w:b/>
        </w:rPr>
        <w:t>”</w:t>
      </w:r>
      <w:r>
        <w:rPr/>
        <w:t xml:space="preserve"> (Resistencia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ndante</w:t>
      </w:r>
      <w:r>
        <w:rPr/>
        <w:t xml:space="preserve">, tranquilo pero sin lentitud, como hicieron con el primer disco, Ana, Carolina, María y Teresa fueron alternando conciertos y giras con los ensayos donde seleccionaron y prepararon el repertorio del álbum confirmación. En la búsqueda de la variedad, alternan las recreaciones de temas tradicionales como “Vén bailar”, “Canteiros de Pontevedra”, “Dama de papel”, “Queridiño”, o esas “Copras á Patroa” en las que nos invitan a las fiestas de su Pontedeume, la cantiga medieval “Trobadores”, e incluso los ritmos del este europeo asoman en “Adios”. También lucen sus voces en una canción de origen senegalés “Fatu yo”, ejemplo de la consecuencia de los viajes, los contactos y los intercambios de material, o en un tema tradicional estadounidense que habían registrado </w:t>
      </w:r>
      <w:r>
        <w:rPr>
          <w:b/>
        </w:rPr>
        <w:t>Emmylou Harris, Linda Ronstadt e Dolly Parton</w:t>
      </w:r>
      <w:r>
        <w:rPr/>
        <w:t xml:space="preserve"> en el álbum “Trio” adaptándolo coma “Caixa de roseiras”. </w:t>
      </w:r>
    </w:p>
    <w:p>
      <w:pPr>
        <w:pStyle w:val="Normal"/>
        <w:jc w:val="both"/>
        <w:rPr/>
      </w:pPr>
      <w:r>
        <w:rPr/>
        <w:t xml:space="preserve">Tampoco falta la reivindicación en este álbum, pues además del compromiso de las letras con el  “Canto libre” de </w:t>
      </w:r>
      <w:r>
        <w:rPr>
          <w:b/>
        </w:rPr>
        <w:t>Víctor Jara</w:t>
      </w:r>
      <w:r>
        <w:rPr/>
        <w:t xml:space="preserve">., recrean dos canciones más cercanas al pop representativas de aquel período de reapertura para las grabaciones en gallego tras el fin de la dictadura en España: “Meu amor mariñeiro” de </w:t>
      </w:r>
      <w:r>
        <w:rPr>
          <w:b/>
        </w:rPr>
        <w:t>Fuxan Os Ventos</w:t>
      </w:r>
      <w:r>
        <w:rPr/>
        <w:t xml:space="preserve"> y “Corpiño xeitoso” de </w:t>
      </w:r>
      <w:r>
        <w:rPr>
          <w:b/>
        </w:rPr>
        <w:t>Andrés do Barro</w:t>
      </w:r>
      <w:r>
        <w:rPr/>
        <w:t>, ambas</w:t>
      </w:r>
      <w:r>
        <w:rPr>
          <w:b/>
        </w:rPr>
        <w:t xml:space="preserve"> </w:t>
      </w:r>
      <w:r>
        <w:rPr/>
        <w:t xml:space="preserve">revitalizadas con este nuevo tratami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gl-ES"/>
        </w:rPr>
        <w:t xml:space="preserve">En 2007 han actuado en múltiples conciertos a lo largo de la geografía gallega y resto del estado e incluso fueron invitadas a participar en el concierto de </w:t>
      </w:r>
      <w:r>
        <w:rPr>
          <w:i/>
          <w:lang w:val="gl-ES"/>
        </w:rPr>
        <w:t>Solidaridad Internacional</w:t>
      </w:r>
      <w:r>
        <w:rPr>
          <w:lang w:val="gl-ES"/>
        </w:rPr>
        <w:t xml:space="preserve"> compartiendo escenario junto a artistas como </w:t>
      </w:r>
      <w:r>
        <w:rPr>
          <w:b/>
          <w:lang w:val="gl-ES"/>
        </w:rPr>
        <w:t xml:space="preserve">Serrat, Victor Manuel, Sabina, Ana Belén </w:t>
      </w:r>
      <w:r>
        <w:rPr>
          <w:lang w:val="gl-ES"/>
        </w:rPr>
        <w:t>y otros nombres punteros del panorama musical español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También en el mismo 2007 se produjo un acontecimiento de gran importancia para la música gallega como fue la participación de </w:t>
      </w:r>
      <w:r>
        <w:rPr>
          <w:b/>
          <w:lang w:val="gl-ES"/>
        </w:rPr>
        <w:t xml:space="preserve">Faltriqueira </w:t>
      </w:r>
      <w:r>
        <w:rPr>
          <w:lang w:val="gl-ES"/>
        </w:rPr>
        <w:t>junto a</w:t>
      </w:r>
      <w:r>
        <w:rPr>
          <w:b/>
          <w:lang w:val="gl-ES"/>
        </w:rPr>
        <w:t xml:space="preserve"> Berrogüetto </w:t>
      </w:r>
      <w:r>
        <w:rPr>
          <w:lang w:val="gl-ES"/>
        </w:rPr>
        <w:t xml:space="preserve">en la importantísima feria de la industria musical </w:t>
      </w:r>
      <w:r>
        <w:rPr>
          <w:i/>
          <w:lang w:val="gl-ES"/>
        </w:rPr>
        <w:t>Popkomm</w:t>
      </w:r>
      <w:r>
        <w:rPr>
          <w:lang w:val="gl-ES"/>
        </w:rPr>
        <w:t>, de Berlín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Uno de los momentos más destacados del 2008 fue el enorme éxito alcanzado por el  grupo </w:t>
      </w:r>
      <w:r>
        <w:rPr>
          <w:b/>
          <w:lang w:val="gl-ES"/>
        </w:rPr>
        <w:t>Faltriqueira</w:t>
      </w:r>
      <w:r>
        <w:rPr>
          <w:lang w:val="gl-ES"/>
        </w:rPr>
        <w:t xml:space="preserve"> en la XV edición del Festival Perc Pan de Brasil, con actuaciones en los más importantes y míticos teatros de Río de Janeiro y Salvador de Bahía. La prensa especializada y el público en general estuvieron de acuerdo en que la propuesta de las de Pontedeume era merecedora de las más grandes ovaciones y buenas críticas de todos los consagrados grupos y artistas que pasaron por la edición de este año 2008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El Festival Intercéltico de Lorient, en Bretaña, entre otros acontecimientos, fue una de las apariciones más reconfortantes del año 2009. Además de los cuatro conciertos a nivel oficial en el festival bretón, las cantantes de </w:t>
      </w:r>
      <w:r>
        <w:rPr>
          <w:b/>
          <w:lang w:val="gl-ES"/>
        </w:rPr>
        <w:t>Faltriqueira</w:t>
      </w:r>
      <w:r>
        <w:rPr>
          <w:lang w:val="gl-ES"/>
        </w:rPr>
        <w:t xml:space="preserve"> improvisaron pequeñas actuaciones que realmente recogieron el espíritu de uno de los festivales más importantes del mund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2010 será el año de aparición de su siguiente trabajo discográfico y </w:t>
      </w:r>
      <w:r>
        <w:rPr>
          <w:b/>
          <w:lang w:val="gl-ES"/>
        </w:rPr>
        <w:t xml:space="preserve">Faltriqueira </w:t>
      </w:r>
      <w:r>
        <w:rPr>
          <w:lang w:val="gl-ES"/>
        </w:rPr>
        <w:t>ya trabajan en el con todo su buen saber hacer y con la pasión que las caracteriz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/>
        <w:t xml:space="preserve">La complicidad con el público está asegurada gracias a la sencillez y la naturalidad que acompañan sus voces frescas: </w:t>
      </w:r>
      <w:r>
        <w:rPr>
          <w:b/>
        </w:rPr>
        <w:t xml:space="preserve">María, Carolina, Ana </w:t>
      </w:r>
      <w:r>
        <w:rPr/>
        <w:t>y</w:t>
      </w:r>
      <w:r>
        <w:rPr>
          <w:b/>
        </w:rPr>
        <w:t xml:space="preserve"> Teresa</w:t>
      </w:r>
      <w:r>
        <w:rPr/>
        <w:t xml:space="preserve">, arropadas sobre las tablas por </w:t>
      </w:r>
      <w:r>
        <w:rPr>
          <w:b/>
        </w:rPr>
        <w:t>Jorge Juncal</w:t>
      </w:r>
      <w:r>
        <w:rPr/>
        <w:t xml:space="preserve"> al acordeón, </w:t>
      </w:r>
      <w:r>
        <w:rPr>
          <w:b/>
        </w:rPr>
        <w:t>Roi Adrio</w:t>
      </w:r>
      <w:r>
        <w:rPr/>
        <w:t xml:space="preserve"> en las percusiones, </w:t>
      </w:r>
      <w:r>
        <w:rPr>
          <w:b/>
        </w:rPr>
        <w:t>Ricardo Rozas</w:t>
      </w:r>
      <w:r>
        <w:rPr/>
        <w:t xml:space="preserve"> en las guitarra, </w:t>
      </w:r>
      <w:r>
        <w:rPr>
          <w:b/>
        </w:rPr>
        <w:t>Alfonso Calvo</w:t>
      </w:r>
      <w:r>
        <w:rPr/>
        <w:t xml:space="preserve"> al contrabajo y, el internacionalmente reconocido productor,  </w:t>
      </w:r>
      <w:r>
        <w:rPr>
          <w:b/>
        </w:rPr>
        <w:t>Pascal Gaig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altriqueir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myspace.com/faltriqueir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gl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gl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triqueira.com/" TargetMode="External"/><Relationship Id="rId4" Type="http://schemas.openxmlformats.org/officeDocument/2006/relationships/hyperlink" Target="http://www.myspace.com/faltriquei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9:00Z</dcterms:created>
  <dc:creator>Pepe Cunha</dc:creator>
  <dc:description/>
  <cp:keywords/>
  <dc:language>en-US</dc:language>
  <cp:lastModifiedBy>xurxo</cp:lastModifiedBy>
  <dcterms:modified xsi:type="dcterms:W3CDTF">2009-10-05T08:59:00Z</dcterms:modified>
  <cp:revision>2</cp:revision>
  <dc:subject/>
  <dc:title>Efffecto Faltriqueira 2006</dc:title>
</cp:coreProperties>
</file>