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 xml:space="preserve">            </w:t>
      </w:r>
      <w:r>
        <w:rPr>
          <w:sz w:val="48"/>
          <w:szCs w:val="48"/>
        </w:rPr>
        <w:t xml:space="preserve">Lista de Canales N.O.R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 Bd beta 52  / gate + Com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 Sn up sm 57 / gate + Com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3 SnTop Sm 57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4 Hh c 1000 Akg 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5 Tom 1 Sm 98 / gat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6 Tom 2 Sm 98 / Gat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7 Tom 3 Sm 98 / Gat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8 Oh L C 3000 Ak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9 Oh R C 3000 Ak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0 contrabass D.I.  bss / com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1 Electric guitar L sm-57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2 Electric Guitar R Snh 604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3 Spanish Guitar XLR / Com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 Violin XL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5 Tuba    SNH 421 (no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 Sax  Micro de Pinza / Com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7 </w:t>
      </w:r>
      <w:r>
        <w:rPr>
          <w:b/>
          <w:i/>
          <w:lang w:val="en-GB"/>
        </w:rPr>
        <w:t>Trumpet  / SM 58 / Comp</w:t>
      </w:r>
      <w:r>
        <w:rPr>
          <w:b/>
          <w:i/>
          <w:lang w:val="en-US"/>
        </w:rPr>
        <w:t xml:space="preserve">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8 Trombóne  SH 421 / Com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19 Flute  XLR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0  Whistle Sm 57 beta / Com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1 Back Vocal  Electric Guitar Sm 58 / Com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2 Second Vocal  Violin Sm 58 wireless / Com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23 Back Vocal  Spanish Guitar Sm 58 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24 Back Vocal Bass Sm 58 / Com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5  Main Vocal  Sm 58 wireless / Com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 Conga 1 Sm 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 Conga 2 Sm 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 Conga 3 Sm 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9 Pailas    Sm 57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30 Djembe Sm 57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31 Cajon Sm 91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32 Oh C 1000 ak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4 multiefects  Yamaha TC Electronic/Lexico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9:00Z</dcterms:created>
  <dc:creator>N.O.R</dc:creator>
  <dc:description/>
  <cp:keywords/>
  <dc:language>en-US</dc:language>
  <cp:lastModifiedBy>Jasmin</cp:lastModifiedBy>
  <cp:lastPrinted>2008-06-20T11:57:00Z</cp:lastPrinted>
  <dcterms:modified xsi:type="dcterms:W3CDTF">2011-02-17T18:10:00Z</dcterms:modified>
  <cp:revision>5</cp:revision>
  <dc:subject/>
  <dc:title>Lista de canales N</dc:title>
</cp:coreProperties>
</file>