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;Courier New" w:hAnsi="Broadway BT;Courier New" w:cs="Broadway BT;Courier New"/>
          <w:sz w:val="36"/>
          <w:szCs w:val="36"/>
          <w:lang w:val="en-US" w:eastAsia="en-US"/>
        </w:rPr>
      </w:pPr>
      <w:r>
        <w:rPr>
          <w:rFonts w:cs="Broadway BT;Courier New" w:ascii="Broadway BT;Courier New" w:hAnsi="Broadway BT;Courier New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40385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114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adway BT;Courier New" w:hAnsi="Broadway BT;Courier New" w:cs="Broadway BT;Courier New"/>
          <w:sz w:val="28"/>
          <w:szCs w:val="28"/>
        </w:rPr>
      </w:pPr>
      <w:r>
        <w:rPr>
          <w:rFonts w:cs="Broadway BT;Courier New" w:ascii="Broadway BT;Courier New" w:hAnsi="Broadway BT;Courier New"/>
          <w:sz w:val="28"/>
          <w:szCs w:val="28"/>
        </w:rPr>
      </w:r>
    </w:p>
    <w:p>
      <w:pPr>
        <w:pStyle w:val="Normal"/>
        <w:jc w:val="center"/>
        <w:rPr>
          <w:rFonts w:ascii="Staccato222 BT;Mistral" w:hAnsi="Staccato222 BT;Mistral" w:cs="Staccato222 BT;Mistral"/>
          <w:bCs/>
          <w:sz w:val="36"/>
          <w:szCs w:val="36"/>
        </w:rPr>
      </w:pPr>
      <w:r>
        <w:rPr>
          <w:rFonts w:cs="Staccato222 BT;Mistral" w:ascii="Staccato222 BT;Mistral" w:hAnsi="Staccato222 BT;Mistral"/>
          <w:bCs/>
          <w:sz w:val="36"/>
          <w:szCs w:val="36"/>
        </w:rPr>
        <w:t>Datos Personales</w:t>
      </w:r>
    </w:p>
    <w:p>
      <w:pPr>
        <w:pStyle w:val="Normal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mbre completo: Oscar Luis Castillo Blan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rección: C/Carrero Juan Ramón 7 6ºD – 28025 Madri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echa de nacimiento: 25/05/198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fr-FR"/>
          </w:rPr>
          <w:t>oskar.cb@hotmail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myspace.com/oskarcastillo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hyperlink r:id="rId5">
        <w:r>
          <w:rPr>
            <w:rFonts w:cs="Tahoma" w:ascii="Tahoma" w:hAnsi="Tahoma"/>
            <w:b/>
            <w:bCs/>
            <w:sz w:val="22"/>
            <w:szCs w:val="22"/>
          </w:rPr>
          <w:t>665761406</w:t>
        </w:r>
      </w:hyperlink>
    </w:p>
    <w:p>
      <w:pPr>
        <w:pStyle w:val="Normal"/>
        <w:spacing w:lineRule="auto" w:line="480"/>
        <w:jc w:val="center"/>
        <w:rPr>
          <w:rFonts w:ascii="PRETEXT;Symbol" w:hAnsi="PRETEXT;Symbol" w:cs="Arial"/>
          <w:b/>
          <w:b/>
          <w:bCs/>
          <w:sz w:val="22"/>
          <w:szCs w:val="22"/>
        </w:rPr>
      </w:pPr>
      <w:r>
        <w:rPr>
          <w:rFonts w:cs="Arial" w:ascii="PRETEXT;Symbol" w:hAnsi="PRETEXT;Symbo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taccato222 BT;Mistral" w:hAnsi="Staccato222 BT;Mistral" w:cs="Tahoma"/>
          <w:bCs/>
          <w:sz w:val="36"/>
          <w:szCs w:val="36"/>
        </w:rPr>
      </w:pPr>
      <w:r>
        <w:rPr>
          <w:rFonts w:cs="Tahoma" w:ascii="Staccato222 BT;Mistral" w:hAnsi="Staccato222 BT;Mistral"/>
          <w:bCs/>
          <w:sz w:val="36"/>
          <w:szCs w:val="36"/>
        </w:rPr>
        <w:t>Formació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es de canto con Mª Eugenia Echarren (Pamplona), en 2005/200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ter de Canto Profesional en Academia del Arte de Robert Jeantal (Madrid). Actuaciones mensuales en salas Morocco y Caracol. 2007-2008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</w:rPr>
        <w:t>Clases de interpretación con Antonio Bottaro - Madrid. 2007-2008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</w:rPr>
        <w:t>Clases de canto con Gorane Markínez. 2008-201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es de funky y hip-hop (nivel inicial) en Eda en Directo. 2009-201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</w:rPr>
        <w:t>Clases de interpretación y puesta en escena en Eda en Directo. 2008-201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es de canto con Edu del Prado. 2010</w:t>
      </w:r>
    </w:p>
    <w:p>
      <w:pPr>
        <w:pStyle w:val="Normal"/>
        <w:spacing w:lineRule="auto" w:line="480"/>
        <w:rPr>
          <w:rFonts w:ascii="Staccato222 BT;Mistral" w:hAnsi="Staccato222 BT;Mistral" w:cs="Tahoma"/>
          <w:bCs/>
          <w:sz w:val="36"/>
          <w:szCs w:val="36"/>
        </w:rPr>
      </w:pPr>
      <w:r>
        <w:rPr>
          <w:rFonts w:cs="Tahoma" w:ascii="Staccato222 BT;Mistral" w:hAnsi="Staccato222 BT;Mistral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Staccato222 BT;Mistral" w:hAnsi="Staccato222 BT;Mistral" w:cs="Tahoma"/>
          <w:sz w:val="36"/>
          <w:szCs w:val="36"/>
        </w:rPr>
      </w:pPr>
      <w:r>
        <w:rPr>
          <w:rFonts w:cs="Tahoma" w:ascii="Staccato222 BT;Mistral" w:hAnsi="Staccato222 BT;Mistral"/>
          <w:sz w:val="36"/>
          <w:szCs w:val="36"/>
        </w:rPr>
        <w:t>Trayectoria profesional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</w:rPr>
        <w:t>Cantante principal Orquesta Ateneo (Navarra) en la temporada 2002 - 2003, con actuaciones en Navarra, La Rioja, Aragón, País Vasco, Cantabria, Cataluña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</w:rPr>
        <w:t>2º puesto en el concurso “Nuevas Estrellas de Navarra” en 200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</w:rPr>
        <w:t>Cantante principal en orquesta EuroShow (Navarra) en la temporada 2004/2005, con actuaciones en Navarra y La Rioj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</w:rPr>
        <w:t>3º puesto en el concurso Pop Teen 2005, celebrado en la sala Galileo Galilei y organizado por Arena Musik, con participantes provenientes de diferentes provincia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ante principal y socio-fundador del grupo Nuevo Destino (Navarra) en la temporada 2006, realizando todas las labores que ello conlleva, con actuaciones en salas y pueblos de Navarra y La Rioj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bación de voz principal y coros para varias producciones discográficas de Academia del Arte, entre otras para Juan Carlos Calderón. 2008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eación e interpretación del espectáculo musical Casting, estrenado en la sala Morocco de Madrid. 2008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ante en el grupo - orquesta La Misión. 2008-actualida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ista de Lui´…(R&amp;B) 2008 - actualida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nte del coro de Lolita en La Batalla de los Coros (Boomerang - Cuatro TV) 2009, cuyo director musical fué Isaac Ordoñez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ante en el grupo – orquesta Contacto. 2009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ción el espectáculo musical navideño “Sueño de Navidad”, representado en Toledo. 2009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ción en la adaptación musical de “Cuento de Navidad”, representado en la Sala Tarambana. Navidades 2009-201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</w:rPr>
        <w:t>Grabación en Lugo de 2 videoclips de actuaciones en directo para TVE es Música, producidos por David del Rio Robles. Grabados en 2009 y emitidos en verano de 201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bación de guías vocales para el compositor Pablo Herrero. 201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pel protagonista en Rebelión en la Cocina. Obra de teatro musical infantil. 2010-2011</w:t>
      </w:r>
    </w:p>
    <w:p>
      <w:pPr>
        <w:pStyle w:val="Normal"/>
        <w:spacing w:lineRule="auto" w:line="480"/>
        <w:ind w:left="360" w:hanging="0"/>
        <w:jc w:val="center"/>
        <w:rPr>
          <w:rFonts w:ascii="Staccato222 BT;Mistral" w:hAnsi="Staccato222 BT;Mistral" w:cs="Tahoma"/>
          <w:sz w:val="36"/>
          <w:szCs w:val="36"/>
        </w:rPr>
      </w:pPr>
      <w:r>
        <w:rPr>
          <w:rFonts w:cs="Tahoma" w:ascii="Staccato222 BT;Mistral" w:hAnsi="Staccato222 BT;Mistral"/>
          <w:sz w:val="36"/>
          <w:szCs w:val="36"/>
        </w:rPr>
        <w:t>Fotos</w:t>
      </w:r>
    </w:p>
    <w:p>
      <w:pPr>
        <w:pStyle w:val="Normal"/>
        <w:rPr>
          <w:rFonts w:ascii="Staccato222 BT;Mistral" w:hAnsi="Staccato222 BT;Mistral" w:cs="Tahoma"/>
          <w:sz w:val="36"/>
          <w:szCs w:val="36"/>
          <w:lang w:val="en-US" w:eastAsia="en-US"/>
        </w:rPr>
      </w:pPr>
      <w:r>
        <w:rPr>
          <w:rFonts w:cs="Tahoma" w:ascii="Staccato222 BT;Mistral" w:hAnsi="Staccato222 BT;Mistr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6090</wp:posOffset>
            </wp:positionH>
            <wp:positionV relativeFrom="paragraph">
              <wp:posOffset>1237615</wp:posOffset>
            </wp:positionV>
            <wp:extent cx="2352675" cy="170497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04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180340</wp:posOffset>
            </wp:positionV>
            <wp:extent cx="1762125" cy="2352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5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925</wp:posOffset>
            </wp:positionH>
            <wp:positionV relativeFrom="paragraph">
              <wp:posOffset>3615690</wp:posOffset>
            </wp:positionV>
            <wp:extent cx="2749550" cy="18351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25</wp:posOffset>
            </wp:positionH>
            <wp:positionV relativeFrom="paragraph">
              <wp:posOffset>3237865</wp:posOffset>
            </wp:positionV>
            <wp:extent cx="3371850" cy="17557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55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180340</wp:posOffset>
            </wp:positionV>
            <wp:extent cx="2762250" cy="16649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6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Staccato222 BT">
    <w:altName w:val="Mistral"/>
    <w:charset w:val="00"/>
    <w:family w:val="script"/>
    <w:pitch w:val="variable"/>
  </w:font>
  <w:font w:name="PRETEX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kar.cb@hotmail.com" TargetMode="External"/><Relationship Id="rId4" Type="http://schemas.openxmlformats.org/officeDocument/2006/relationships/hyperlink" Target="http://www.myspace.com/oskarcastillo%0D" TargetMode="External"/><Relationship Id="rId5" Type="http://schemas.openxmlformats.org/officeDocument/2006/relationships/hyperlink" Target="http://www.myspace.com/oskarcastillo%0D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7:00Z</dcterms:created>
  <dc:creator> </dc:creator>
  <dc:description/>
  <cp:keywords/>
  <dc:language>en-US</dc:language>
  <cp:lastModifiedBy>WinuE</cp:lastModifiedBy>
  <cp:lastPrinted>2009-11-12T11:23:00Z</cp:lastPrinted>
  <dcterms:modified xsi:type="dcterms:W3CDTF">2011-01-09T23:49:00Z</dcterms:modified>
  <cp:revision>18</cp:revision>
  <dc:subject/>
  <dc:title></dc:title>
</cp:coreProperties>
</file>