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ges- Plan für den Auftritt "The Caddys" </w:t>
      </w:r>
    </w:p>
    <w:p>
      <w:pPr>
        <w:pStyle w:val="Normal"/>
        <w:rPr/>
      </w:pPr>
      <w:r>
        <w:rPr/>
        <w:t>für Niemtsch am 6.8.11 um 19 Uhr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48895</wp:posOffset>
                </wp:positionV>
                <wp:extent cx="6505575" cy="503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034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Stage- Plan für "The Caddys"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Pit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ßgitarre + Mik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75055" cy="447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127" r="-53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9420" cy="368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98" r="-8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ert</w:t>
                            </w:r>
                            <w:r>
                              <w:rPr/>
                              <w:t>i E- Gitarre</w:t>
                              <w:tab/>
                            </w:r>
                            <w:r>
                              <w:rPr>
                                <w:b/>
                              </w:rPr>
                              <w:t>Nico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kro f. Sängeri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e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kro + Akustik-Gita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1990" cy="2832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27" r="-53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1990" cy="2832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127" r="-53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25pt;height:396.45pt;mso-wrap-distance-left:9.05pt;mso-wrap-distance-right:9.05pt;mso-wrap-distance-top:0pt;mso-wrap-distance-bottom:0pt;margin-top:3.8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Stage- Plan für "The Caddys"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 xml:space="preserve">    Pit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aßgitarre + Mikr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75055" cy="447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" t="-127" r="-53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439420" cy="368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98" r="-8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Gert</w:t>
                      </w:r>
                      <w:r>
                        <w:rPr/>
                        <w:t>i E- Gitarre</w:t>
                        <w:tab/>
                      </w:r>
                      <w:r>
                        <w:rPr>
                          <w:b/>
                        </w:rPr>
                        <w:t>Nico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ikro f. Sängerin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et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ikro + Akustik-Gitar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1990" cy="2832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3" t="-127" r="-53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1990" cy="2832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127" r="-53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005</wp:posOffset>
                </wp:positionH>
                <wp:positionV relativeFrom="paragraph">
                  <wp:posOffset>165735</wp:posOffset>
                </wp:positionV>
                <wp:extent cx="476250" cy="3670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3.15pt;margin-top:13.05pt;width:37.45pt;height:28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64135</wp:posOffset>
                </wp:positionV>
                <wp:extent cx="1885950" cy="16910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lagzeug (Standar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Base, Trommel, 2 Toms, Hi Hat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33.15pt;mso-wrap-distance-left:9.05pt;mso-wrap-distance-right:9.05pt;mso-wrap-distance-top:0pt;mso-wrap-distance-bottom:0pt;margin-top:5.0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lagzeug (Standar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Base, Trommel, 2 Toms, Hi Ha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2610</wp:posOffset>
                </wp:positionH>
                <wp:positionV relativeFrom="paragraph">
                  <wp:posOffset>48260</wp:posOffset>
                </wp:positionV>
                <wp:extent cx="766445" cy="366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/>
                              <w:t>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8.85pt;mso-wrap-distance-left:9.05pt;mso-wrap-distance-right:9.05pt;mso-wrap-distance-top:0pt;mso-wrap-distance-bottom:0pt;margin-top:3.8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/>
                        <w:t>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59690</wp:posOffset>
                </wp:positionV>
                <wp:extent cx="428625" cy="3575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7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pt;margin-top:4.7pt;width:33.7pt;height:28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1090</wp:posOffset>
                </wp:positionH>
                <wp:positionV relativeFrom="paragraph">
                  <wp:posOffset>167005</wp:posOffset>
                </wp:positionV>
                <wp:extent cx="457200" cy="389890"/>
                <wp:effectExtent l="19050" t="0" r="177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9000">
                          <a:off x="0" y="0"/>
                          <a:ext cx="457200" cy="389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pt;margin-top:13.1pt;width:35.95pt;height:30.65pt;mso-wrap-style:none;v-text-anchor:middle;rotation:52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8610</wp:posOffset>
                </wp:positionH>
                <wp:positionV relativeFrom="paragraph">
                  <wp:posOffset>64770</wp:posOffset>
                </wp:positionV>
                <wp:extent cx="1400810" cy="603250"/>
                <wp:effectExtent l="41910" t="378460" r="41910" b="3784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20800">
                          <a:off x="0" y="0"/>
                          <a:ext cx="140076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Pe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Digitalpiano + keyboard + Mik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4.25pt;margin-top:5.1pt;width:110.25pt;height:47.45pt;mso-wrap-style:square;v-text-anchor:top;rotation:3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Pe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Digitalpiano + keyboard + Mik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9815</wp:posOffset>
                </wp:positionH>
                <wp:positionV relativeFrom="paragraph">
                  <wp:posOffset>38735</wp:posOffset>
                </wp:positionV>
                <wp:extent cx="419100" cy="3575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5pt;margin-top:3.05pt;width:32.95pt;height:28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005</wp:posOffset>
                </wp:positionH>
                <wp:positionV relativeFrom="paragraph">
                  <wp:posOffset>38735</wp:posOffset>
                </wp:positionV>
                <wp:extent cx="428625" cy="3575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3.05pt;width:33.7pt;height:28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könnte ich mir den Aufbau vo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ür die Akustik- Gitarre habe ich eine DI- Box (XLR)</w:t>
      </w:r>
    </w:p>
    <w:p>
      <w:pPr>
        <w:pStyle w:val="Normal"/>
        <w:rPr/>
      </w:pPr>
      <w:r>
        <w:rPr/>
        <w:t>- Das Piano hat 2 XLR Ausgänge, das keyboard kann über das Piano laufen oder hat eine Mono- Klin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4:00Z</dcterms:created>
  <dc:creator>Peter A.</dc:creator>
  <dc:description/>
  <cp:keywords/>
  <dc:language>en-US</dc:language>
  <cp:lastModifiedBy>Apelt</cp:lastModifiedBy>
  <dcterms:modified xsi:type="dcterms:W3CDTF">2011-09-13T12:30:00Z</dcterms:modified>
  <cp:revision>4</cp:revision>
  <dc:subject/>
  <dc:title/>
</cp:coreProperties>
</file>