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8"/>
          <w:u w:val="single"/>
          <w:lang w:val="es-ES"/>
        </w:rPr>
        <w:t>CURRICULUM VITAE DE ALEJANDRO YUS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  <w:u w:val="single"/>
          <w:lang w:val="es-ES"/>
        </w:rPr>
      </w:pPr>
      <w:r>
        <w:rPr>
          <w:rFonts w:ascii="Times New Roman" w:hAnsi="Times New Roman"/>
          <w:b/>
          <w:sz w:val="32"/>
          <w:u w:val="single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NOMBRE</w:t>
      </w:r>
      <w:r>
        <w:rPr>
          <w:rFonts w:ascii="Times New Roman" w:hAnsi="Times New Roman"/>
          <w:b w:val="false"/>
          <w:sz w:val="24"/>
          <w:u w:val="none"/>
          <w:lang w:val="es-ES"/>
        </w:rPr>
        <w:t>: Alejandro Yuste Álvarez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DNI</w:t>
      </w:r>
      <w:r>
        <w:rPr>
          <w:rFonts w:ascii="Times New Roman" w:hAnsi="Times New Roman"/>
          <w:b w:val="false"/>
          <w:sz w:val="24"/>
          <w:u w:val="none"/>
          <w:lang w:val="es-ES"/>
        </w:rPr>
        <w:t>: 20243789V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FECHA DE NACIMIENTO</w:t>
      </w:r>
      <w:r>
        <w:rPr>
          <w:rFonts w:ascii="Times New Roman" w:hAnsi="Times New Roman"/>
          <w:b w:val="false"/>
          <w:sz w:val="24"/>
          <w:u w:val="none"/>
          <w:lang w:val="es-ES"/>
        </w:rPr>
        <w:t>: 11-Diciembre-1976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LUGAR DE NACIMIENTO</w:t>
      </w:r>
      <w:r>
        <w:rPr>
          <w:rFonts w:ascii="Times New Roman" w:hAnsi="Times New Roman"/>
          <w:b w:val="false"/>
          <w:sz w:val="24"/>
          <w:u w:val="none"/>
          <w:lang w:val="es-ES"/>
        </w:rPr>
        <w:t>: Castellón de la Plana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DOMICILIO</w:t>
      </w:r>
      <w:r>
        <w:rPr>
          <w:rFonts w:ascii="Times New Roman" w:hAnsi="Times New Roman"/>
          <w:b w:val="false"/>
          <w:sz w:val="24"/>
          <w:u w:val="none"/>
          <w:lang w:val="es-ES"/>
        </w:rPr>
        <w:t>: Calle Vinaroz 39 Bajo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.P</w:t>
      </w:r>
      <w:r>
        <w:rPr>
          <w:rFonts w:ascii="Times New Roman" w:hAnsi="Times New Roman"/>
          <w:b w:val="false"/>
          <w:sz w:val="24"/>
          <w:u w:val="none"/>
          <w:lang w:val="es-ES"/>
        </w:rPr>
        <w:t>:12004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TELEFONO DE CONTACTO</w:t>
      </w:r>
      <w:r>
        <w:rPr>
          <w:rFonts w:ascii="Times New Roman" w:hAnsi="Times New Roman"/>
          <w:b w:val="false"/>
          <w:sz w:val="24"/>
          <w:u w:val="none"/>
          <w:lang w:val="es-ES"/>
        </w:rPr>
        <w:t>: 686678329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MAIL</w:t>
      </w:r>
      <w:r>
        <w:rPr>
          <w:rFonts w:ascii="Times New Roman" w:hAnsi="Times New Roman"/>
          <w:b w:val="false"/>
          <w:sz w:val="24"/>
          <w:u w:val="none"/>
          <w:lang w:val="es-ES"/>
        </w:rPr>
        <w:t>:Lacasadelartedanza@hotmail.com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WEB: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www.Alejandroyuste.es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ESTUDIOS ACADEMICOS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-Graduado Escolar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-FP1.Rama Administración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-Pedagogía de la DANZA ESPAÑOLA Y FLAMENCA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-Auxiliar Veterinario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ESTUDIOS ESPECIFICOS DE DANZA: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URSO92/93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PRIMER CURSO CLASICO CLÁSICO ESPAÑOL Y RITMICA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Academia Carmen Lopéz ,de Valencia profesores( Inmmaculada Marco ,Merche y Martín Vargas)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URSO93/94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SEGUNDO CURSO CLASICO CLÁSICO ESPAÑOL Y RITMICA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Academia Carmen Lopéz, de Valencia profesores (Inmaculada Marco, Merche y Martín Vargas)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urso intensivo preparación CLÁSICO, PARA PROFESIONALES EN EL CENTRO INTERNACIONAL, CARMEN ROCHE, MADRID (Duración 8 meses)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URSO94/95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TERCER CURSO CLASICO CLÁSICO ESPAÑOL Y RITMICA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Academia Carmen Lopéz, de Valencia profesores (Inmaculada Marco, Merche y Martín Vargas)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URSO95/96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UARTO CURSO CLASICO CLÁSICO ESPAÑOL Y RITMICA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Academia Carmen Lopéz, de Valencia profesores (Inmmaculada Marco, Merche y Martín Vargas)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Pedagogía Danza Española (Conservatorio Superior de Danza Valencia)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URSO DE PERFECCIÓNAMIETO, SEVILLA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Academia Manolo Marín y Javier Cruz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URSILLOS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Valencia: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Javier La Torre (barios)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Martín Vargas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astellón: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Mercedes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Sevilla: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Manolo Marin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Javier Cruz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ampallo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Juan Polvillo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Madrid: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urso especial con Rafael Amargo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lases en Amor de Dios (distintos profesores)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8"/>
          <w:u w:val="none"/>
          <w:lang w:val="es-ES"/>
        </w:rPr>
        <w:t>EXPERIENCIA PROFESIONAL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u w:val="none"/>
          <w:lang w:val="es-ES"/>
        </w:rPr>
      </w:pPr>
      <w:r>
        <w:rPr>
          <w:rFonts w:ascii="Times New Roman" w:hAnsi="Times New Roman"/>
          <w:b w:val="false"/>
          <w:sz w:val="28"/>
          <w:u w:val="none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URSO93/94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ONCURSO INTERNACIONAL DE SEVILLANAS, LA CARLOTA (Córdoba)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PREMIO ESPECIAL A LA MEJOR PAREJA DE FUERA DE LA COMUNIDAD ANDALUZA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BALLET INTERNACIONAL DE MARTIN VARGAS, Valencia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BAILARIN DEL GRUPO DURANTE LA TEMPORADA 94/95 PARA CANAL 9, ORGANISMOS OFICIALES  CONSERVATORIO DE RIBARROJA Y EN EL TEATRO APOLO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URSO94/95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PARTICIPACION EN EL CAMPEONATO ESPAÑA DE DANZA Y BAILE, VALENCIA, SIENDO CAMPEON DE ESPAÑÑA EN LA MODALIDAD DE SEVILLANAS POR PREJA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ABRIL 1997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SEMIFINALISTA EN LA PRIMERA CONVOCATORIA NACIONAL DE DANZA CIUDAD DE CASTELLÓN, PREMIO  A LA INTERPRETACION DAVALOS FLECHER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FEBRERO-98-ABRIL-99, JAPON HUGATA-MIE  KEN PARQUE ESPAÑA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ONTRATO LABORAL; COMO  BAILRIN PRINCIPAL DE FLAMENCO EN SPAIN MURA (CARMEN HOLD)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MAYO 1999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SEMIFINALISTA EN LA TERCERA CONVOCATORIA  NACIONAL DE DANZA CIUDAD DE CASTELLÓN, PREMIO  A LA INTERPRETACION DAVALOS FLECHERY PREMIO AL PÚBLICO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ANARIAS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ONTRATO DE TRABAJO BALLET AMOR BRUJO COMO BAILARIN PRINCIPAL, (DURACION 6 MESES)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VALENCIA JULIO 2003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URSO DE PERFECCIONAMIENTO NIVEL SUPERIOR DE FLAMENCO Y DANZA CLASICA EN EL CONSERVATORIO SUPERIOR DE DANZA RIBARROJA CON MANOLO MARIN Y BIENVENIDI GUISADO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MADRID (ARANJUEZ) JULIO 2004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URSO IMPARTIDO POR RAFAEL AMARGO EN LA UNIVERSIDAD REY JUAN CARLOS DE ARANJUEZ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ASTELLON 2001-2003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GERENTE Y PREFESOR DEL ESTUDIO DE DANZA LA CASA DEL ARTE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ASTELLON MAYO 2003 Y MAYO 2004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FORMANDO PARTE DEL JURADO EN LA CONVOCATORIA NACIONAL DE DANZA CIUDAD DE CASTELLON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ALICANTE 2005/2006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BAILERIN/OR EN COMPAÑÍA AZAHAR DE ALICANTE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MADRID 2006/2007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BAILARIN/OR EN LA COMPAÑÍA MARIA CARRASCO INTERPRETANDO LA OBRA DE CARMEN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PRIMER BAILARIN EN LA COMPAÑÍA DE CRUCEROS GRIMALDI, MSC BALLET CRUZ DE LUNA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ASTELLON 2007/2008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PROFESOR EN EL CENTRO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CULTURAL ANDALUZ DE CASTELLON Y EN BENICARLO EN EL ESTUDIO DE DANZA GUADA LUPE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ACTUALMENTE ESTUDIOS SUPERIOR DE DANZA Y DANDO CLASES EN DISTINTAS ASOCIACIONES.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JAPON 2010 hasta 2011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Bailaor en Parque España obra  la suite de Carmen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ROSAS Y TOSSA DE MAR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Hasta Noviembre 2011 de ese año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Rosas tablao flamenco clasico español Paco de Lucio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>Tossa ballet flamenco clasico español EMRUJO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