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rFonts w:cs="Berlin Sans FB Demi" w:ascii="Berlin Sans FB Demi" w:hAnsi="Berlin Sans FB Demi"/>
          <w:color w:val="000000"/>
          <w:sz w:val="32"/>
          <w:szCs w:val="32"/>
        </w:rPr>
        <w:t>O Teatro de Marionetas Trécola, supón para Galicia a recuperación do arte e tradición das marionetas de fíos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Berlin Sans FB Demi" w:ascii="Berlin Sans FB Demi" w:hAnsi="Berlin Sans FB Demi"/>
          <w:color w:val="000000"/>
          <w:sz w:val="32"/>
          <w:szCs w:val="32"/>
        </w:rPr>
        <w:t>È unha compañía que poidéramos xa chamar “histórica”, pois, protagoniza alá polos anos oitenta o actual rexurdimento dos títeres e mailas marionetas no panorama teatral e no mundo da animación cultural , escolar e mais de rúa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Berlin Sans FB Demi" w:ascii="Berlin Sans FB Demi" w:hAnsi="Berlin Sans FB Demi"/>
          <w:color w:val="000000"/>
          <w:sz w:val="32"/>
          <w:szCs w:val="32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Berlin Sans FB Demi" w:ascii="Berlin Sans FB Demi" w:hAnsi="Berlin Sans FB Demi"/>
          <w:color w:val="000000"/>
          <w:sz w:val="32"/>
          <w:szCs w:val="32"/>
        </w:rPr>
        <w:t>O Teatro de Marionetas Trécola, ten a singularidade de partir dunha formación inicial no Instituto do Teatro de Barcelona, cursando no mesmo a especialidade de títeres, e sobor de todo a de marionetas de fíos, no taller de marionetas de H.V. Tozer. Cara alí, parten dende Santiago de Compostela, Fernanda Cabrera e máis Rafael Vázquez, tras rematála sua licenciatura en exactas e historia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Berlin Sans FB Demi" w:ascii="Berlin Sans FB Demi" w:hAnsi="Berlin Sans FB Demi"/>
          <w:color w:val="000000"/>
          <w:sz w:val="32"/>
          <w:szCs w:val="32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Berlin Sans FB Demi" w:ascii="Berlin Sans FB Demi" w:hAnsi="Berlin Sans FB Demi"/>
          <w:color w:val="000000"/>
          <w:sz w:val="32"/>
          <w:szCs w:val="32"/>
        </w:rPr>
        <w:t>Ante todo, Trécola, como teatro de marionetas, desenvolve unha xenuina liña de espectáculos de marionetas de fíos, como foi o “Teatriño de Feiras”,  “Yunnila”, o “Viaxedubi” (marionetas con mimo), “Erro and Surprise” ( títeres con mimo), “ The Piccole Theatre Vagamundo”, “Quen Rí” ( marionetas e mimo con valor obxetual),   ou o “Pasmón Peatón”, principalmente ,que abarcan tanto o “tódolos públicos”, interiores ou rúa, infantil e preescolar, como unha proposta estética para que a idea da marioneta, en fusión cos diferentes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Berlin Sans FB Demi" w:ascii="Berlin Sans FB Demi" w:hAnsi="Berlin Sans FB Demi"/>
          <w:color w:val="000000"/>
          <w:sz w:val="32"/>
          <w:szCs w:val="32"/>
        </w:rPr>
        <w:t>tipos de bonecos e disciplinas parateatráis, acade unha categoría de expresión artística como dramatúrxia de obxeto, que parte do “Quen Rí” , e teima por plasmar nas estreas dos últimos tempos, como o  “T’am”(teatro en negro), “ Historias de Klí” ou “ Canle Segredo”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Berlin Sans FB Demi" w:ascii="Berlin Sans FB Demi" w:hAnsi="Berlin Sans FB Demi"/>
          <w:color w:val="000000"/>
          <w:sz w:val="32"/>
          <w:szCs w:val="32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Berlin Sans FB Demi" w:ascii="Berlin Sans FB Demi" w:hAnsi="Berlin Sans FB Demi"/>
          <w:color w:val="000000"/>
          <w:sz w:val="32"/>
          <w:szCs w:val="32"/>
        </w:rPr>
        <w:t>Leva a cabo ,unha recreación do xénero  do títere popular, no seu  “ Nº8 da Rúa dos Contos”. e formula unha versión tamén moi espectacular ,dun títere mais  moderno, de vila ou “urbanita” co “Gus, un guiñol con moito gas”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Berlin Sans FB Demi" w:ascii="Berlin Sans FB Demi" w:hAnsi="Berlin Sans FB Demi"/>
          <w:color w:val="000000"/>
          <w:sz w:val="32"/>
          <w:szCs w:val="32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Berlin Sans FB Demi" w:ascii="Berlin Sans FB Demi" w:hAnsi="Berlin Sans FB Demi"/>
          <w:color w:val="000000"/>
          <w:sz w:val="32"/>
          <w:szCs w:val="32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Berlin Sans FB Demi" w:ascii="Berlin Sans FB Demi" w:hAnsi="Berlin Sans FB Demi"/>
          <w:color w:val="000000"/>
          <w:sz w:val="32"/>
          <w:szCs w:val="32"/>
        </w:rPr>
        <w:t xml:space="preserve">O longo de todos estes anos logra manter un plantexamento profesional , no que lóxicamente pasa por diferentes etapas importantes, e traba colaboracións que se van  artellando orredor da figura de Fernanda Cabrera , é trálo seu fallecemento, de Rafael  Vázquez e Ero Vázquez Cabrera. Queremos destacar na primeira etapa a importante e contínua colaboración “plástica” co pintor Jose Luis Seara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Berlin Sans FB Demi" w:ascii="Berlin Sans FB Demi" w:hAnsi="Berlin Sans FB Demi"/>
          <w:color w:val="000000"/>
          <w:sz w:val="32"/>
          <w:szCs w:val="32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Berlin Sans FB Demi" w:ascii="Berlin Sans FB Demi" w:hAnsi="Berlin Sans FB Demi"/>
          <w:color w:val="000000"/>
          <w:sz w:val="32"/>
          <w:szCs w:val="32"/>
        </w:rPr>
        <w:t>Mais de 25 montaxes estreadas , varios pasarúas, e múltiples actividades ,das que destacamos a participación no programa infantil da TVG, Superamigos, o curso de “bonequería” no Instituto da artesanía de Lugo, a montaxe da “ Casa do Bululú” para a productora Araguaney, ou a creación e organización dos “Domingos de Furabolos” 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Berlin Sans FB Demi" w:ascii="Berlin Sans FB Demi" w:hAnsi="Berlin Sans FB Demi"/>
          <w:color w:val="000000"/>
          <w:sz w:val="32"/>
          <w:szCs w:val="32"/>
        </w:rPr>
        <w:t>Coidamos, que isa continuidade , sobre unha  base dun núcleo artístico  familiar,se manifesta con rotundidade no manteñemento , actualizado e con novo estilo , de  gran parte do seu repertorio  , e segue a tirar do fío dunha proposta  estética, baseada nunha contínua  labor de creación, experimentación,  e máis de producción de taller , con medios propios e unha clara filosofía de autoproducción, dende a mesma autoedición publicitaria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Berlin Sans FB Demi" w:ascii="Berlin Sans FB Demi" w:hAnsi="Berlin Sans FB Demi"/>
          <w:color w:val="000000"/>
          <w:sz w:val="32"/>
          <w:szCs w:val="32"/>
        </w:rPr>
        <w:t>Actualmente ,a compañía renace cun novo espíritu e novos proxectos ,onde a innovación e a orixinalidade seguen a sere ingredientes básicos ,cunha nova posta en escea, mais teatral e sobre a base do negro , como son os espectáculos para teatros  " historias de títeres" e o "piccole teatre"  , sempre a abondar nunha estética que conquira  calidade , categoría  artística  e capacidade expresiva  á  dramaturxia da marioneta 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Berlin Sans FB Demi" w:ascii="Berlin Sans FB Demi" w:hAnsi="Berlin Sans FB Demi"/>
          <w:color w:val="000000"/>
          <w:sz w:val="32"/>
          <w:szCs w:val="32"/>
        </w:rPr>
        <w:t>Tamén  reeditamos  os contos Animados :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Berlin Sans FB Demi" w:ascii="Berlin Sans FB Demi" w:hAnsi="Berlin Sans FB Demi"/>
          <w:color w:val="000000"/>
          <w:sz w:val="32"/>
          <w:szCs w:val="32"/>
        </w:rPr>
        <w:t>nas que o titiriteiro establece unha relación máis directa e persoal co público e cos seus bonecos, a modo  de Contacontos  en espectáculos de pequeno formato, que anima con variadas   técnicas e tipoloxía de bonecos , para contar contos ou historias de base literaria de autores galegos 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Berlin Sans FB Demi" w:ascii="Berlin Sans FB Demi" w:hAnsi="Berlin Sans FB Demi"/>
          <w:color w:val="000000"/>
          <w:sz w:val="32"/>
          <w:szCs w:val="32"/>
        </w:rPr>
        <w:t xml:space="preserve">estamos a falar de montaxes como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Berlin Sans FB Demi" w:ascii="Berlin Sans FB Demi" w:hAnsi="Berlin Sans FB Demi"/>
          <w:color w:val="000000"/>
          <w:sz w:val="32"/>
          <w:szCs w:val="32"/>
        </w:rPr>
        <w:t>"A vaca Palmira” ,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Berlin Sans FB Demi" w:ascii="Berlin Sans FB Demi" w:hAnsi="Berlin Sans FB Demi"/>
          <w:color w:val="000000"/>
          <w:sz w:val="32"/>
          <w:szCs w:val="32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Berlin Sans FB Demi" w:ascii="Berlin Sans FB Demi" w:hAnsi="Berlin Sans FB Demi"/>
          <w:color w:val="000000"/>
          <w:sz w:val="32"/>
          <w:szCs w:val="32"/>
        </w:rPr>
        <w:t>“</w:t>
      </w:r>
      <w:r>
        <w:rPr>
          <w:rFonts w:eastAsia="Berlin Sans FB Demi" w:cs="Berlin Sans FB Demi" w:ascii="Berlin Sans FB Demi" w:hAnsi="Berlin Sans FB Demi"/>
          <w:color w:val="000000"/>
          <w:sz w:val="32"/>
          <w:szCs w:val="32"/>
        </w:rPr>
        <w:t xml:space="preserve"> </w:t>
      </w:r>
      <w:r>
        <w:rPr>
          <w:rFonts w:cs="Berlin Sans FB Demi" w:ascii="Berlin Sans FB Demi" w:hAnsi="Berlin Sans FB Demi"/>
          <w:color w:val="000000"/>
          <w:sz w:val="32"/>
          <w:szCs w:val="32"/>
        </w:rPr>
        <w:t>O vello que quería ve-lo tren “, ou be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Berlin Sans FB Demi" w:ascii="Berlin Sans FB Demi" w:hAnsi="Berlin Sans FB Demi"/>
          <w:color w:val="000000"/>
          <w:sz w:val="32"/>
          <w:szCs w:val="32"/>
        </w:rPr>
        <w:t>”</w:t>
      </w:r>
      <w:r>
        <w:rPr>
          <w:rFonts w:eastAsia="Berlin Sans FB Demi" w:cs="Berlin Sans FB Demi" w:ascii="Berlin Sans FB Demi" w:hAnsi="Berlin Sans FB Demi"/>
          <w:color w:val="000000"/>
          <w:sz w:val="32"/>
          <w:szCs w:val="32"/>
        </w:rPr>
        <w:t xml:space="preserve"> </w:t>
      </w:r>
      <w:r>
        <w:rPr>
          <w:rFonts w:cs="Berlin Sans FB Demi" w:ascii="Berlin Sans FB Demi" w:hAnsi="Berlin Sans FB Demi"/>
          <w:color w:val="000000"/>
          <w:sz w:val="32"/>
          <w:szCs w:val="32"/>
        </w:rPr>
        <w:t xml:space="preserve">O pasmón Peatón” </w:t>
      </w:r>
      <w:r>
        <w:rPr>
          <w:rFonts w:cs="Arial Black" w:ascii="Arial Black" w:hAnsi="Arial Black"/>
          <w:color w:val="000000"/>
          <w:sz w:val="27"/>
          <w:szCs w:val="27"/>
        </w:rPr>
        <w:t xml:space="preserve">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7"/>
          <w:szCs w:val="27"/>
        </w:rPr>
        <w:t>Presentamos un novo e pequeno espectácul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Pp</w:t>
      </w:r>
      <w:r>
        <w:rPr>
          <w:rFonts w:cs="Arial Black" w:ascii="Arial Black" w:hAnsi="Arial Black"/>
          <w:color w:val="000000"/>
          <w:sz w:val="27"/>
          <w:szCs w:val="27"/>
        </w:rPr>
        <w:t xml:space="preserve"> específico para animación á lectura con "Lolo e a ratoa de Biblioteca" e imos estrear neste 2009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Berlin Sans FB Demi" w:ascii="Berlin Sans FB Demi" w:hAnsi="Berlin Sans FB Demi"/>
          <w:color w:val="000000"/>
          <w:sz w:val="32"/>
          <w:szCs w:val="32"/>
        </w:rPr>
        <w:t>unha nova producción  tódolos públicos, para representar na rúa , ó aire librede , o " tam tam " 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Berlin Sans FB Demi" w:ascii="Berlin Sans FB Demi" w:hAnsi="Berlin Sans FB Demi"/>
          <w:color w:val="000000"/>
          <w:sz w:val="32"/>
          <w:szCs w:val="32"/>
        </w:rPr>
        <w:t>Múltiples eventos culturáis e teatráis da nosa Xeografía  ,contaron e contan ca nosa presencia e colaboración, a destacar , agora mesmo , un proxecto de producción  didáctico para a Fundación Pondal arredor da historia de Bergantiños e para os escolares da comarca 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Berlin Sans FB Demi" w:ascii="Berlin Sans FB Demi" w:hAnsi="Berlin Sans FB Demi"/>
          <w:color w:val="000000"/>
          <w:sz w:val="32"/>
          <w:szCs w:val="32"/>
        </w:rPr>
        <w:t>A Compañía se formula como cooperativa e se abre a novos colaboradores baixo a dirección de Rafael Vázquez 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0:04:00Z</dcterms:created>
  <dc:creator>Trecola</dc:creator>
  <dc:description/>
  <cp:keywords/>
  <dc:language>en-US</dc:language>
  <cp:lastModifiedBy>Trecola</cp:lastModifiedBy>
  <dcterms:modified xsi:type="dcterms:W3CDTF">2009-10-05T10:05:00Z</dcterms:modified>
  <cp:revision>1</cp:revision>
  <dc:subject/>
  <dc:title>O Teatro de Marionetas Trécola, supón para Galicia a recuperación do arte e tradición das marionetas de fíos</dc:title>
</cp:coreProperties>
</file>