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00"/>
        </w:rPr>
      </w:pPr>
      <w:r>
        <w:rPr>
          <w:b/>
          <w:i/>
          <w:u w:val="single"/>
        </w:rPr>
        <w:t>ESPECTACULO</w:t>
      </w:r>
      <w:r>
        <w:rPr/>
        <w:t xml:space="preserve">  </w:t>
      </w:r>
      <w:r>
        <w:rPr>
          <w:color w:val="FF9900"/>
        </w:rPr>
        <w:t>magic</w:t>
      </w:r>
    </w:p>
    <w:p>
      <w:pPr>
        <w:pStyle w:val="Normal"/>
        <w:rPr/>
      </w:pPr>
      <w:r>
        <w:rPr>
          <w:b/>
        </w:rPr>
        <w:t>Magia cómica de escenario o pista, visual y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ipno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spectáculo </w:t>
      </w:r>
      <w:r>
        <w:rPr>
          <w:b/>
        </w:rPr>
        <w:t>Magic</w:t>
      </w:r>
      <w:r>
        <w:rPr/>
        <w:t>, permite comprobar a todos los que lo deseen como tan solo con unos sencillos gestos mágicos es posible realizar los juegos de magia más sorprendentes.</w:t>
      </w:r>
    </w:p>
    <w:p>
      <w:pPr>
        <w:pStyle w:val="Normal"/>
        <w:rPr/>
      </w:pPr>
      <w:r>
        <w:rPr>
          <w:b/>
        </w:rPr>
        <w:t>Mag Pampa</w:t>
      </w:r>
      <w:r>
        <w:rPr/>
        <w:t xml:space="preserve"> transporta al Mundo de la Magia a grandes y pequeños a padres e hijos, siempre con la ayuda de los niños y niñas que son su improvisado partenaire.</w:t>
      </w:r>
    </w:p>
    <w:p>
      <w:pPr>
        <w:pStyle w:val="Normal"/>
        <w:rPr/>
      </w:pPr>
      <w:r>
        <w:rPr/>
        <w:t>La magia visual musical se alterna con la participación de un espectáculo brillante y dinámico y lleno de rit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fectos mágic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parición de paloma, Aros enlazados (Musical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añuelos camaleón (Hablad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erda rota y recompuesta (Hablad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olador pañuelos cambio de color (Hablad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ajita minúscula con la aparición de varios pañuelos y aparición de paloma (Musical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iempre seis cartas (Hablad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arta en la naranja (Hablado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Desaparición de Palomas (Musical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(La dirección se reserva el derecho de poder modificar los efectos mágicos, si fuera necesario)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cha técnica espectáculo magic, magi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a de material de soni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avoz amplificado 280W con CD incorporado, micrófono inalámbric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ón parte trasera.(si fuera necesar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cesidades escénic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ta en suelo firme. Distancia entre espectadores y mago: 2 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uración del espectáculo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 minutos aprox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dioma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tellano y catalá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dad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artir de 4 añ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27:00Z</dcterms:created>
  <dc:creator>Jordi Sanchez</dc:creator>
  <dc:description/>
  <cp:keywords/>
  <dc:language>en-US</dc:language>
  <cp:lastModifiedBy>Jordi Sanchez</cp:lastModifiedBy>
  <dcterms:modified xsi:type="dcterms:W3CDTF">2011-09-05T18:31:00Z</dcterms:modified>
  <cp:revision>8</cp:revision>
  <dc:subject/>
  <dc:title>ESPECTACULO  magic, magic</dc:title>
</cp:coreProperties>
</file>