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URRÍCULUM PROFESIONAL.</w:t>
      </w:r>
    </w:p>
    <w:p>
      <w:pPr>
        <w:pStyle w:val="Normal"/>
        <w:ind w:left="-60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 xml:space="preserve">DATOS PERSONALE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Nombre: Esther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APELLIDOS: Florencio Aragón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Dirección: c/ Pozo nº 20 1º izq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C.P: 41980- La Algaba (Sevilla)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Fecha. Nacimiento: 21-1-1965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Telf.: 618630167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 xml:space="preserve">Correo Electr.: </w:t>
      </w:r>
      <w:hyperlink r:id="rId2">
        <w:r>
          <w:rPr>
            <w:rStyle w:val="InternetLink"/>
            <w:sz w:val="28"/>
          </w:rPr>
          <w:t>estherflorencio@hotmail.com</w:t>
        </w:r>
      </w:hyperlink>
      <w:r>
        <w:rPr>
          <w:sz w:val="28"/>
        </w:rPr>
        <w:t>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rPr>
          <w:b/>
          <w:b/>
          <w:sz w:val="32"/>
        </w:rPr>
      </w:pPr>
      <w:r>
        <w:rPr>
          <w:b/>
          <w:sz w:val="32"/>
        </w:rPr>
        <w:t>EXPERIENCIA PROFESIONAL.</w:t>
      </w:r>
    </w:p>
    <w:p>
      <w:pPr>
        <w:pStyle w:val="Normal"/>
        <w:ind w:left="-6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600" w:hanging="0"/>
        <w:rPr/>
      </w:pPr>
      <w:r>
        <w:rPr>
          <w:sz w:val="28"/>
        </w:rPr>
        <w:t>A los 7 años ingresé en la academia de danza de Consuelo Sánchez en Barcelona, para  tomar clases de danza clásica y flamenco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A los 12 o 13 años daba clases de cante con los maestros Joaquín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Escolies y Jesús Florencio y comenzaba a bailar y a cantar flamenco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A los 15 años empecé a formar parte del cuadro de baile flamenco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Como cantaora, en el Centro Cultural García Lorca de Barcelona,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Actuando por diversos eventos y peñas flamencas de Cataluña,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De los 17 a los 19 años formé un grupo de rumbas y sevillanas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Llamado “Armonía Flamenca”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A los 19 años me fui a Andorra la Vella con el ballet español de</w:t>
      </w:r>
    </w:p>
    <w:p>
      <w:pPr>
        <w:pStyle w:val="Normal"/>
        <w:ind w:left="-600" w:hanging="0"/>
        <w:rPr/>
      </w:pPr>
      <w:r>
        <w:rPr>
          <w:sz w:val="28"/>
        </w:rPr>
        <w:t>Juana Ximenez, y estuve allí durante 6 meses en la sala de fiestas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STAR”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Con 21 años trabajé cantando en el tablao flamenco de Barcelona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El Panam´s” durante varios meses junto a los guitarristas José</w:t>
      </w:r>
    </w:p>
    <w:p>
      <w:pPr>
        <w:pStyle w:val="Normal"/>
        <w:ind w:left="-600" w:hanging="0"/>
        <w:rPr/>
      </w:pPr>
      <w:r>
        <w:rPr>
          <w:sz w:val="28"/>
        </w:rPr>
        <w:t>Luis Montón y Antonio Hernández.</w:t>
      </w:r>
    </w:p>
    <w:p>
      <w:pPr>
        <w:pStyle w:val="Normal"/>
        <w:ind w:left="-600" w:hanging="0"/>
        <w:rPr/>
      </w:pPr>
      <w:r>
        <w:rPr>
          <w:sz w:val="28"/>
        </w:rPr>
        <w:t>Con 22 años me dedico a la canción española, a los boleros. Rumbas, rancheras, etc…, y realizo una tournée por distintas provincias españolas, sobre todo por el norte de España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Dejé de cantar durante varios años, por  motivos personales, y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 xml:space="preserve">Hace siete años comencé de nuevo a cantar en ferias, bodas  y celebraciones de todo tipo por la provincia de Sevilla, donde 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 xml:space="preserve">Ahora vivo. </w:t>
      </w:r>
    </w:p>
    <w:p>
      <w:pPr>
        <w:pStyle w:val="Normal"/>
        <w:ind w:left="-600" w:hanging="0"/>
        <w:rPr/>
      </w:pPr>
      <w:r>
        <w:rPr>
          <w:sz w:val="28"/>
        </w:rPr>
        <w:t>Me considero una profesional, tengo  buena presencia y me gusta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Hacer disfrutar al público con mi actuación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Soy responsable, puntual y comunicativa y me adapto a cualquier situación que se me pueda presentar con una sonrisa y buen humor.</w:t>
      </w:r>
    </w:p>
    <w:p>
      <w:pPr>
        <w:pStyle w:val="Normal"/>
        <w:ind w:left="-600" w:hanging="0"/>
        <w:rPr/>
      </w:pPr>
      <w:r>
        <w:rPr>
          <w:sz w:val="28"/>
        </w:rPr>
        <w:t>Puedo cantar todo tipo de temas, y puedo hacer bailar y participar a los asistentes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>No tengo ataduras familiares y me gustaría poder seguir cantando y viajando porque es lo que más me gusta y agradecería que me asesoraran artísticamente. Muchas gacias.</w:t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ESTHER FLORENCI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2835" w:right="1701" w:gutter="51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florenci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5:00Z</dcterms:created>
  <dc:creator>PC</dc:creator>
  <dc:description/>
  <cp:keywords/>
  <dc:language>en-US</dc:language>
  <cp:lastModifiedBy>Esther</cp:lastModifiedBy>
  <dcterms:modified xsi:type="dcterms:W3CDTF">2012-04-27T16:34:00Z</dcterms:modified>
  <cp:revision>4</cp:revision>
  <dc:subject/>
  <dc:title>CURRÍCULUM PROFESIONAL</dc:title>
</cp:coreProperties>
</file>